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旅港開平商會學校</w:t>
      </w:r>
    </w:p>
    <w:p>
      <w:pPr>
        <w:pStyle w:val="Normal"/>
        <w:snapToGrid w:val="false"/>
        <w:spacing w:lineRule="atLeast" w:line="520"/>
        <w:jc w:val="center"/>
        <w:rPr>
          <w:rFonts w:ascii="細明體;MingLiU" w:hAnsi="細明體;MingLiU" w:eastAsia="細明體;MingLiU" w:cs="細明體;MingLiU"/>
          <w:b/>
          <w:b/>
          <w:sz w:val="24"/>
          <w:szCs w:val="24"/>
          <w:u w:val="single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  <w:u w:val="single"/>
        </w:rPr>
        <w:t>四年級常識科教學設計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096000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420"/>
                              <w:gridCol w:w="180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科目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常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 xml:space="preserve">級別：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教科書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朗文常識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4D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學期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課文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我們的地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所需教節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本教節是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教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教學資源：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Google (Earth /Map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、手提電腦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無線網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Pocket PC (PC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 xml:space="preserve">ETV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片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教具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地球儀、「小地球」模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學生自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、通用地圖、地圖集、發泡膠球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Post-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sz w:val="24"/>
                                      <w:szCs w:val="24"/>
                                    </w:rPr>
                                    <w:t>已有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識：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認識地球的結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認識人類居住在地殼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懂得利用互聯網搜集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能以中英文輸入文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sz w:val="24"/>
                                      <w:szCs w:val="24"/>
                                    </w:rPr>
                                    <w:t>教學目標：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分辨地球表面分為陸地與海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比較陸地與海洋面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認識地球各大洲和各大洋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認識一些大洲和大洋的特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共通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課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溝通能力、協作能力、批判性思考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鞏固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創造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7.95pt;mso-wrap-distance-left:9pt;mso-wrap-distance-right:9pt;mso-wrap-distance-top:0pt;mso-wrap-distance-bottom:0pt;margin-top:11.1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420"/>
                        <w:gridCol w:w="1800"/>
                        <w:gridCol w:w="276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科目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常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 xml:space="preserve">級別：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教科書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朗文常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4D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學期：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課文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我們的地球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所需教節：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4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本教節是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教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教學資源：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資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Google (Earth /Map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E-book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、手提電腦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無線網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Pocket PC (PC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 xml:space="preserve">ETV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片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教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地球儀、「小地球」模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學生自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、通用地圖、地圖集、發泡膠球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Post-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sz w:val="24"/>
                                <w:szCs w:val="24"/>
                              </w:rPr>
                              <w:t>已有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識：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認識地球的結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認識人類居住在地殼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懂得利用互聯網搜集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能以中英文輸入文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sz w:val="24"/>
                                <w:szCs w:val="24"/>
                              </w:rPr>
                              <w:t>教學目標：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分辨地球表面分為陸地與海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比較陸地與海洋面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認識地球各大洲和各大洋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認識一些大洲和大洋的特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共通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課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溝通能力、協作能力、批判性思考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鞏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創造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370"/>
        <w:gridCol w:w="2026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學內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學資源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 min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引入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集體教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展示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pt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，著學生辨認學校相片及地圖上的位置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使用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oogle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zoom out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，把學校→九龍→香港→亞洲→地球表面，引導學生觀察學校→地球面積對比。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教師解釋原因，並讓學生思考在甚麼地方可以看到地球是彎曲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思考題：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shd w:fill="D8D8D8" w:val="clear"/>
              </w:rPr>
              <w:t>地球表面是彎曲的，為甚麼我們平日見到的地面和海面又不是彎曲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使用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oogle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zoom in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學生觀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引證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 ETV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shd w:fill="D8D8D8" w:val="clear"/>
              </w:rPr>
              <w:t>地球體積太大，人類太渺小，我們只能看見地球很小很小部分，因此地球表面看起來也是平的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u w:val="single"/>
                <w:shd w:fill="D8D8D8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oogl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ETV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片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5-8  min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發展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分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學生觀察地球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PPT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說說所見景物，寫兩個例子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post-it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每組派一張「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分類表」，著學生按已寫的例子，按出現之處自行分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教師協助學生把說出的例子歸納：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shd w:fill="D8D8D8" w:val="clear"/>
              </w:rPr>
              <w:t>地球表面主要分為陸地與海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思考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教師從學生例子中，在陸地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海洋兩邊各抽一個地方，著學生比較面積大小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覆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使用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oogle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zoom in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學生觀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引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讓學生再觀察地球儀，比較陸地的面積大，還是海洋的面積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教師說出海洋和陸地佔地球總面積的數據資料。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地球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E-book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每人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張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ost-it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分類表」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0 min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發展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集體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教師貼出世界地圖，指出世界上「洲」和「洋」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學生嘗試說出怎樣區分大洲和大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面積大的陸地稱為「洲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面積大的水域稱為「洋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讓學生在地圖上數數「洲」和「洋」的數量，並介紹它們的名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著學生取出「小地球」，自行觀察、對比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E-book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地圖、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發展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「瞬間看地球」分組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學生分別就各大洲進行調查，教師以亞洲作例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每組分發一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PC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內有不同地方圖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視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PPT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一些地方名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學生利用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oogle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搜尋有關地方位置哪個大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經過討論，整理資料，向全班作約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分鐘匯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匯報後，每組輪流補充，教師總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PC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G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工作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5 min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鞏固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展示學生「小地球」，提問若再次自製地球儀，是否改良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「知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」時間：同學互相提示製作過程的經驗、如何改良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學生派發工作紙及發泡膠球，回家完成習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「小地球」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紙、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泡膠球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補充資料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以前有所謂七大洲、五大洋，但現在已改為七大洲、四大洋，並不包括南冰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BFBFB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BFBFB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508"/>
        </w:tabs>
        <w:ind w:left="1508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00" w:before="0" w:after="4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44"/>
      <w:szCs w:val="20"/>
      <w:lang w:val="en-US" w:eastAsia="en-US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tabs>
        <w:tab w:val="clear" w:pos="480"/>
        <w:tab w:val="right" w:pos="9356" w:leader="none"/>
      </w:tabs>
      <w:bidi w:val="0"/>
      <w:spacing w:lineRule="auto" w:line="360" w:before="300" w:after="200"/>
      <w:outlineLvl w:val="1"/>
    </w:pPr>
    <w:rPr>
      <w:rFonts w:ascii="Times New Roman" w:hAnsi="Times New Roman" w:eastAsia="新細明體;PMingLiU" w:cs="Times New Roman"/>
      <w:color w:val="auto"/>
      <w:sz w:val="20"/>
      <w:szCs w:val="20"/>
      <w:u w:val="single"/>
      <w:lang w:val="en-US" w:eastAsia="en-US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內文2 字元2"/>
    <w:basedOn w:val="Style11"/>
    <w:qFormat/>
    <w:rPr>
      <w:rFonts w:eastAsia="細明體;MingLiU"/>
      <w:sz w:val="22"/>
      <w:szCs w:val="24"/>
      <w:lang w:val="en-US" w:eastAsia="zh-TW" w:bidi="ar-SA"/>
    </w:rPr>
  </w:style>
  <w:style w:type="character" w:styleId="1">
    <w:name w:val="小題 字元1"/>
    <w:basedOn w:val="Style11"/>
    <w:qFormat/>
    <w:rPr>
      <w:rFonts w:eastAsia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qFormat/>
    <w:pPr>
      <w:widowControl/>
      <w:numPr>
        <w:ilvl w:val="0"/>
        <w:numId w:val="2"/>
      </w:numPr>
      <w:bidi w:val="0"/>
      <w:snapToGrid w:val="false"/>
      <w:ind w:left="851" w:right="2835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文件引導模式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">
    <w:name w:val="表Head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en-US" w:bidi="ar-SA"/>
    </w:rPr>
  </w:style>
  <w:style w:type="paragraph" w:styleId="Style17">
    <w:name w:val="表內文"/>
    <w:qFormat/>
    <w:pPr>
      <w:widowControl/>
      <w:bidi w:val="0"/>
      <w:spacing w:lineRule="exact" w:line="26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2">
    <w:name w:val="表內文2"/>
    <w:basedOn w:val="Style17"/>
    <w:qFormat/>
    <w:pPr>
      <w:widowControl w:val="false"/>
      <w:tabs>
        <w:tab w:val="clear" w:pos="480"/>
        <w:tab w:val="left" w:pos="284" w:leader="none"/>
      </w:tabs>
      <w:ind w:left="80" w:hanging="0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260"/>
    </w:pPr>
    <w:rPr>
      <w:rFonts w:eastAsia="Arial Unicode MS"/>
      <w:kern w:val="0"/>
    </w:rPr>
  </w:style>
  <w:style w:type="paragraph" w:styleId="21">
    <w:name w:val="本文 2"/>
    <w:basedOn w:val="Normal"/>
    <w:qFormat/>
    <w:pPr>
      <w:jc w:val="both"/>
    </w:pPr>
    <w:rPr>
      <w:bCs/>
      <w:sz w:val="24"/>
    </w:rPr>
  </w:style>
  <w:style w:type="paragraph" w:styleId="Style18">
    <w:name w:val="註解主旨"/>
    <w:basedOn w:val="Style14"/>
    <w:next w:val="Style1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Boxtext">
    <w:name w:val="boxtext"/>
    <w:qFormat/>
    <w:pPr>
      <w:widowControl/>
      <w:bidi w:val="0"/>
      <w:snapToGrid w:val="false"/>
      <w:ind w:left="1346" w:hanging="1236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4">
    <w:name w:val="內文4"/>
    <w:basedOn w:val="Normal"/>
    <w:qFormat/>
    <w:pPr>
      <w:tabs>
        <w:tab w:val="clear" w:pos="480"/>
        <w:tab w:val="left" w:pos="374" w:leader="none"/>
      </w:tabs>
      <w:snapToGrid w:val="false"/>
      <w:spacing w:before="20" w:after="0"/>
      <w:ind w:left="1608" w:hanging="1608"/>
    </w:pPr>
    <w:rPr>
      <w:rFonts w:eastAsia="細明體;MingLiU"/>
      <w:kern w:val="0"/>
      <w:sz w:val="22"/>
      <w:szCs w:val="24"/>
    </w:rPr>
  </w:style>
  <w:style w:type="paragraph" w:styleId="23">
    <w:name w:val="內文2"/>
    <w:basedOn w:val="4"/>
    <w:qFormat/>
    <w:pPr>
      <w:ind w:left="1100" w:hanging="1100"/>
    </w:pPr>
    <w:rPr/>
  </w:style>
  <w:style w:type="paragraph" w:styleId="Style19">
    <w:name w:val="總結"/>
    <w:basedOn w:val="Normal"/>
    <w:qFormat/>
    <w:pPr>
      <w:snapToGrid w:val="false"/>
      <w:spacing w:before="20" w:after="0"/>
      <w:ind w:left="170" w:hanging="0"/>
    </w:pPr>
    <w:rPr>
      <w:rFonts w:eastAsia="標楷體"/>
      <w:kern w:val="0"/>
      <w:sz w:val="24"/>
      <w:szCs w:val="24"/>
    </w:rPr>
  </w:style>
  <w:style w:type="paragraph" w:styleId="Style20">
    <w:name w:val="小題"/>
    <w:basedOn w:val="Normal"/>
    <w:qFormat/>
    <w:pPr>
      <w:tabs>
        <w:tab w:val="clear" w:pos="480"/>
        <w:tab w:val="left" w:pos="374" w:leader="none"/>
      </w:tabs>
      <w:snapToGrid w:val="false"/>
      <w:spacing w:before="20" w:after="0"/>
      <w:ind w:left="40" w:hanging="0"/>
    </w:pPr>
    <w:rPr>
      <w:rFonts w:eastAsia="標楷體"/>
      <w:kern w:val="0"/>
      <w:sz w:val="24"/>
      <w:szCs w:val="24"/>
    </w:rPr>
  </w:style>
  <w:style w:type="paragraph" w:styleId="Style21">
    <w:name w:val="點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before="20" w:after="0"/>
      <w:ind w:left="709" w:hanging="261"/>
    </w:pPr>
    <w:rPr>
      <w:rFonts w:eastAsia="細明體;MingLiU"/>
      <w:kern w:val="0"/>
      <w:sz w:val="22"/>
      <w:szCs w:val="24"/>
    </w:rPr>
  </w:style>
  <w:style w:type="paragraph" w:styleId="Heading4">
    <w:name w:val="heading4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22">
    <w:name w:val="(一）內文"/>
    <w:basedOn w:val="Heading4"/>
    <w:qFormat/>
    <w:pPr>
      <w:ind w:left="516" w:hanging="5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0:00Z</dcterms:created>
  <dc:creator>PEC Ltd.</dc:creator>
  <dc:description/>
  <cp:keywords/>
  <dc:language>en-US</dc:language>
  <cp:lastModifiedBy>a</cp:lastModifiedBy>
  <cp:lastPrinted>2004-05-08T17:55:00Z</cp:lastPrinted>
  <dcterms:modified xsi:type="dcterms:W3CDTF">2007-05-17T09:52:00Z</dcterms:modified>
  <cp:revision>3</cp:revision>
  <dc:subject/>
  <dc:title>教案（簡明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003971</vt:r8>
  </property>
  <property fmtid="{D5CDD505-2E9C-101B-9397-08002B2CF9AE}" pid="3" name="_AuthorEmail">
    <vt:lpwstr>SharonC@pearsoned.com.hk</vt:lpwstr>
  </property>
  <property fmtid="{D5CDD505-2E9C-101B-9397-08002B2CF9AE}" pid="4" name="_AuthorEmailDisplayName">
    <vt:lpwstr>Chay, Shar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