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顯理中學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08"/>
      </w:tblGrid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題目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９４’世界杯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>
                <w:rFonts w:cs="細明體;MingLiU"/>
              </w:rPr>
              <w:t>”</w:t>
            </w:r>
            <w:r>
              <w:rPr/>
              <w:t>民主”是最好的政治制度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片葉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失足成千古恨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件令我印象深刻的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件童年的快樂往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次不愉快的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次最尷尬的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些防止黑社會滲入學校的具體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個美麗的女子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個美麗的誤會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個夢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張舊照片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線希望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一齣令我難忘的電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工受孕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不犯我，我不犯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生的意義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生路上相扶。持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在旅途灑淚時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多好辦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人間有情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十件我討厭的事情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大亞灣核電廠的安全與危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大眾與傳媒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子不語：怪力亂神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不在乎天長地久，只在乎曾經擁有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中國人民偷渡外逃的情況十分嚴重，你對這事有甚麼看法？有何解決辦法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中學六年生活的回顧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中學生穿著校服的利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中學生談戀愛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中學生應否做兼職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今天在上學途中的特別遭遇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今天你最希望完成哪一件事呢？試說明理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今年夏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一本雜誌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一個中國傳統節曰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一項你熟悉的職業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一種適合在旅行時進行的集體遊戲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本校的一項猓外活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本港的一個名勝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你心目中的理想工作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你喜愛的一項體育運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坐在你隔鄰的一位同學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最近的流行玩意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介紹選讀不同科的一位同學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友直，友諒，友多聞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天若有情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水的自述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父母可決定自己嬰兒的性別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代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令你感受最深的一首歌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半杯水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台灣是大陸劫機者的天堂，你同意上述的說法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失眠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民主何價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生死之間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生命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生與死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立法局議員大幅增加津貼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光與影的角落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同性戀應否合法化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向一個中五學生介紹應付會考的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向一個即將升讀預科的朋友介紹預科學習的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吃虧是福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地下鐵路列車脫軌事件善後工作的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死亡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考試對學習是否必要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考試與我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自我認識及反省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似是而非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一次患病的經過和感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最希望收到甚麼生日禮物？並說明理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報讀此科的原因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切實推行反吸煙運動有甚麼建議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目前很有知名度女星拍攝三級艷情片有何意見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同性戀有何看法？你認為同性戀應否合法化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地下鐵路脫卡事件的看法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放寬師範學院收生標準的意見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移民問題的觀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對語文分流政策的意見</w:t>
            </w:r>
            <w:r>
              <w:rPr>
                <w:rFonts w:ascii="Times New Roman" w:hAnsi="Times New Roman"/>
              </w:rPr>
              <w:t>.</w:t>
            </w:r>
            <w:r>
              <w:rPr/>
              <w:t>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你認為穿校服上學是否必須呢</w:t>
            </w:r>
            <w:r>
              <w:rPr>
                <w:rFonts w:ascii="Times New Roman" w:hAnsi="Times New Roman"/>
              </w:rPr>
              <w:t>?</w:t>
            </w:r>
            <w:r>
              <w:rPr/>
              <w:t>為什麼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君子之交淡如水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快餐店與餐廳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印象最深的一個電視廣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的偶像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的解悶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的親愛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怎樣開解考試成績低劣的好朋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看近期兒童電視遊戲熱潮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看香港未來的主人翁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看現代人的人生觀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看現代孩童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們可以不用鎖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們應如何在生活中實踐環保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們應記恨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們應該「以牙還牙」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這個學年學習的簡單總結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不喜歡的一個季節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本書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位同學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位老師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個季節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部電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道菜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種動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一種遊戲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和我最不喜歡的服裝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和我最不喜歡的顏色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花朵</w:t>
            </w:r>
            <w:r>
              <w:rPr>
                <w:rFonts w:ascii="Times New Roman" w:hAnsi="Times New Roman"/>
              </w:rPr>
              <w:t>/</w:t>
            </w:r>
            <w:r>
              <w:rPr/>
              <w:t>植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的香港名勝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最喜歡參與</w:t>
            </w:r>
            <w:r>
              <w:rPr>
                <w:rFonts w:ascii="Times New Roman" w:hAnsi="Times New Roman"/>
              </w:rPr>
              <w:t>/</w:t>
            </w:r>
            <w:r>
              <w:rPr/>
              <w:t>欣賞的一種運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</w:t>
            </w:r>
            <w:r>
              <w:rPr>
                <w:rFonts w:ascii="Times New Roman" w:hAnsi="Times New Roman"/>
              </w:rPr>
              <w:t>'</w:t>
            </w:r>
            <w:r>
              <w:rPr/>
              <w:t>九七</w:t>
            </w:r>
            <w:r>
              <w:rPr>
                <w:rFonts w:ascii="Times New Roman" w:hAnsi="Times New Roman"/>
              </w:rPr>
              <w:t>'</w:t>
            </w:r>
            <w:r>
              <w:rPr/>
              <w:t>有</w:t>
            </w:r>
            <w:r>
              <w:rPr>
                <w:rFonts w:ascii="Times New Roman" w:hAnsi="Times New Roman"/>
              </w:rPr>
              <w:t>/</w:t>
            </w:r>
            <w:r>
              <w:rPr/>
              <w:t>沒有信心。為什麼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中學生的學習最重要是增加知識和提高技能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加強力是減低罪案發生的最有效方法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同學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食物部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校服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校風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圖書館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學生會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本校學習風氣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用”清潔龍”或用”垃圾蟲”來宣傳”清潔運動”的成效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改變電影三級制度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政府診所的門診費用由２９元增至３０元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香港售貨員態度的評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香港警務人員的感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時下青年</w:t>
            </w:r>
            <w:r>
              <w:rPr>
                <w:rFonts w:ascii="Times New Roman" w:hAnsi="Times New Roman"/>
              </w:rPr>
              <w:t>"</w:t>
            </w:r>
            <w:r>
              <w:rPr/>
              <w:t>煲</w:t>
            </w:r>
            <w:r>
              <w:rPr>
                <w:rFonts w:ascii="Times New Roman" w:hAnsi="Times New Roman"/>
              </w:rPr>
              <w:t>"</w:t>
            </w:r>
            <w:r>
              <w:rPr/>
              <w:t>萬變咭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素食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茶樓輪位制度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移民外國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彭定康政改方案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愛滋病的認識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學童自殺的感想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對縮短離婚案生效時間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認為父母應該在哪些事情上要替我決定主意？但在哪些事情上可以我自由處理呢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我認為英雄應具備甚麼條件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改正遲到和遲交工作的有效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沉默是金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汪洋中的一條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沒有電視的晚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男女同校與男女分校的利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姊妹之情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宗教是精神鴉片煙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幸福是否必然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性感的年代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知音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知識產權重要嗎？應如何保護其不受侵奪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近日最不快樂的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近日最快樂的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青少年習態度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前世今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咳藥水之於我們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怎樣才能使別人對自己另眼相看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政府應大幅度增加社會福利開支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政府應立例全面禁煙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政府應取消公營事業的利潤管制和專營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政府應實施老人退休金制度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昨天、今天、明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玻璃製的器皿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甚麼是緣份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看電視節目是浪費時間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科技進步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紅顏禍水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美與醜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若果九七之後，你仍然留在香港，你對香港抱有什麼希望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要別人改正錯誤的行為，鼓勵或儆誡的方式更有效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迪士尼樂園與現代的兒童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風，瘋，峰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食色性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香港三級電影大行其道，對青少年有甚麼影響？你有何辦法改善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香港大迷信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香港政府不應釋放任何南船民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香港與香煙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香港學生的語文（講，讀，聽，寫）的能力每下愈況，原因何在？有何改善之法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值得驕傲的經歷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個人與社會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師道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旅遊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時勢造英雄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校園裡的一件趣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校應否保留”體罰”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烏龜的啟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真真假假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笑與健康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荒謬的理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記敘一次難忘的旅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討論學校成立學生會的利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如你可以制訂校規，你會增加或刪改那一條校規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如你可以實現一個願望，你最希望實現的是甚麼願望呢？並說明理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如你可以選擇居住在香港任何地區，你會選擇哪一區呢？並說明理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如你是第一任香港特區首長，你會廢除本港那一條法例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如你是港督，你會怎樣改善中英關係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假如我是劉德華</w:t>
            </w:r>
            <w:r>
              <w:rPr>
                <w:rFonts w:ascii="Times New Roman" w:hAnsi="Times New Roman"/>
              </w:rPr>
              <w:t>......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假如時光可以倒流，你會</w:t>
            </w:r>
            <w:r>
              <w:rPr>
                <w:rFonts w:ascii="Times New Roman" w:hAnsi="Times New Roman"/>
              </w:rPr>
              <w:t>......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假如時間停止</w:t>
            </w:r>
            <w:r>
              <w:rPr>
                <w:rFonts w:ascii="Times New Roman" w:hAnsi="Times New Roman"/>
              </w:rPr>
              <w:t>......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假如真的有來世的話，你會</w:t>
            </w:r>
            <w:r>
              <w:rPr>
                <w:rFonts w:ascii="Times New Roman" w:hAnsi="Times New Roman"/>
              </w:rPr>
              <w:t>......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如真的有來世的話，你認為你的來世會是怎樣的呢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設你一位好朋友因考試成績低劣而十分傷心，試開解他</w:t>
            </w:r>
            <w:r>
              <w:rPr>
                <w:rFonts w:ascii="Times New Roman" w:hAnsi="Times New Roman"/>
              </w:rPr>
              <w:t>/</w:t>
            </w:r>
            <w:r>
              <w:rPr/>
              <w:t>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設你正參加一次面試，應徵下列其中的一個職位。試用三分鐘介紹你自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設你的父親看見下列的宣傳資料（國內地產廣告），有意購買一個單位，試說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假設你欲報考理工學院某學系，請用一分鐘介紹你自己，並說出你選讀這科的原因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專制政治是最有效的統治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</w:t>
            </w:r>
            <w:r>
              <w:rPr>
                <w:rFonts w:ascii="Times New Roman" w:hAnsi="Times New Roman"/>
              </w:rPr>
              <w:t>"</w:t>
            </w:r>
            <w:r>
              <w:rPr/>
              <w:t>大迷信</w:t>
            </w:r>
            <w:r>
              <w:rPr>
                <w:rFonts w:ascii="Times New Roman" w:hAnsi="Times New Roman"/>
              </w:rPr>
              <w:t>"</w:t>
            </w:r>
            <w:r>
              <w:rPr/>
              <w:t>等電影看</w:t>
            </w:r>
            <w:r>
              <w:rPr>
                <w:rFonts w:ascii="Times New Roman" w:hAnsi="Times New Roman"/>
              </w:rPr>
              <w:t>90</w:t>
            </w:r>
            <w:r>
              <w:rPr/>
              <w:t>年代香港人之情懷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</w:t>
            </w:r>
            <w:r>
              <w:rPr>
                <w:rFonts w:ascii="Times New Roman" w:hAnsi="Times New Roman"/>
              </w:rPr>
              <w:t>"</w:t>
            </w:r>
            <w:r>
              <w:rPr/>
              <w:t>將軍漢堡</w:t>
            </w:r>
            <w:r>
              <w:rPr>
                <w:rFonts w:ascii="Times New Roman" w:hAnsi="Times New Roman"/>
              </w:rPr>
              <w:t>"</w:t>
            </w:r>
            <w:r>
              <w:rPr/>
              <w:t>看時下的青少年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</w:t>
            </w:r>
            <w:r>
              <w:rPr>
                <w:rFonts w:ascii="Times New Roman" w:hAnsi="Times New Roman"/>
              </w:rPr>
              <w:t>93</w:t>
            </w:r>
            <w:r>
              <w:rPr/>
              <w:t>食品節談中西文化的文化交流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小丑看人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中西方設宴比較中國人和西方人的性格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希望工程看改善發展中國家庭生活的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時下父母對孩子的態度看學童自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索馬里的災情看戰爭帶來的惡果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黑社會滲入學校看青少年問題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新吸煙法例看港府和市民對吸煙的情況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漫畫一則看現今青少年暴力行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德蘭修女訪港說到我對她之感受及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從蘭桂坊慘劇看香港人及其帶來的鬼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晨光下的香港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理科生應否修讀文化科呢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現在大陸翻版鐳射唱片不斷湧入香港，試說說你對這事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現在是否一個色情泛濫的時代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現在香港男女平等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第三代兒童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細閱下列一組圖片，試說出其中的寓意及你的感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細閱下列一幀圖片，試描述其中的內容及你的感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細閱下列的圖片及文字，試描述其中的內容及你的感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最近的一次患病</w:t>
            </w:r>
            <w:r>
              <w:rPr>
                <w:rFonts w:ascii="Times New Roman" w:hAnsi="Times New Roman"/>
              </w:rPr>
              <w:t>/</w:t>
            </w:r>
            <w:r>
              <w:rPr/>
              <w:t>受傷和康復的經過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最近遇到的一項學習上的困難和解決的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就九廣鐵路”鬼廣告”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描述今天的天氣和它給你的感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描述我最欣賞的教學</w:t>
            </w:r>
            <w:r>
              <w:rPr>
                <w:rFonts w:ascii="Times New Roman" w:hAnsi="Times New Roman"/>
              </w:rPr>
              <w:t>/</w:t>
            </w:r>
            <w:r>
              <w:rPr/>
              <w:t>上課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減少青少年吸煙的有效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減壓的妙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無厘頭文化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善用時間的具體可行做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華航民機墜海事件看啟德機煬的安全問題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虛偽霸道的女孩子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評「一個孩子」政策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評論最近上映的一齣電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評論最近的一齣電視劇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評論最近發生的一宗新聞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黑白分明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塑膠與環保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愚公移山在今日的意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感謝你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愛情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節儉是否「過時」的道德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罪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補習社如雨後春筍的發展，反映香港學生的學習能力不足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試介紹你感到最難忘的課外活動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試評論一則最近發生在本港的新聞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試評論香港青少年自殺的問題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試說出一件你感到最尷尬的事情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資訊就是力量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遊戲是無益的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電子字典對學習其他語文的幫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電車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電腦的人工智能發展將可取代人的智慧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飼養寵物不等同愛護動物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”中國的傳統文化是死了的文化”一說的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中國文化科的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公務員參政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日皇訪華拒為侵華道歉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同學間小圈子活動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於九七年香港回歸中國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知己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時下青少年沉迷於遊戲機的看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新校舍的期望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對預科同學必修中國文化科之我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漫畫人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蜘蛛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認錯的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說說一次你參與或籌備課外活動的經驗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廣告與現代社會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緣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談非吸煙區與不吸煙人士的關係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談談三級暴力電影的影響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談談你對中學生談戀愛的意見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談談香港人的特性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介紹一本你最喜愛的書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介紹一位你最喜歡的歌星或影星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介紹一處你認為最值得遊覽的旅遊地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介紹你最喜歡的一科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向同學推介一本書籍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就”治亂世用重典”一說，略加評析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描述一位你最崇拜的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描述及評論一個你最喜歡或討厭的電視節目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描述及評論一齣你最喜歡或討厭的電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請說出你心目中的理想工作，並說出這工作吸引你的地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誰可相依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誰知我心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學校中我最不喜歡的地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學校中我最喜歡的地方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學校中最美麗的角落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學校應否保留”留級”制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學校應開放那些渠道以聽取學生的意見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機場與墳場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螞蟻儲糧的啟示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親人快樂的一刻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選美活動是對女性的侮辱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壓力；煩悶；解決方法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謝謝你的愛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還是覺得你最好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鴿子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醫療服應與成本掛鉤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嚴師出高徒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嚴格施行法治可以徹底解決社會問題嗎？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蠟蠋的自述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讀書的苦與樂。</w:t>
            </w:r>
          </w:p>
        </w:tc>
      </w:tr>
      <w:tr>
        <w:trPr>
          <w:trHeight w:val="315" w:hRule="exact"/>
        </w:trPr>
        <w:tc>
          <w:tcPr>
            <w:tcW w:w="10908" w:type="dxa"/>
            <w:tcBorders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Times New Roman" w:hAnsi="Times New Roman"/>
              </w:rPr>
            </w:pPr>
            <w:r>
              <w:rPr/>
              <w:t>讀萬卷書不如行萬里路。</w:t>
            </w:r>
          </w:p>
        </w:tc>
      </w:tr>
    </w:tbl>
    <w:p>
      <w:pPr>
        <w:pStyle w:val="Normal1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24:00Z</dcterms:created>
  <dc:creator>李漢泉 &amp; 鄧天惠</dc:creator>
  <dc:description/>
  <dc:language>en-US</dc:language>
  <cp:lastModifiedBy>Jun</cp:lastModifiedBy>
  <dcterms:modified xsi:type="dcterms:W3CDTF">2002-10-17T02:24:00Z</dcterms:modified>
  <cp:revision>2</cp:revision>
  <dc:subject/>
  <dc:title>中國語文及文化科口試試題彙編</dc:title>
</cp:coreProperties>
</file>