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全真特明體;新細明體" w:hAnsi="全真特明體;新細明體" w:eastAsia="全真特明體;新細明體"/>
          <w:sz w:val="40"/>
          <w:szCs w:val="20"/>
          <w:u w:val="single"/>
        </w:rPr>
        <w:t>敬業與樂業</w:t>
      </w:r>
      <w:r>
        <w:rPr>
          <w:rFonts w:ascii="全真特明體;新細明體" w:hAnsi="全真特明體;新細明體" w:eastAsia="全真特明體;新細明體"/>
          <w:sz w:val="40"/>
          <w:szCs w:val="20"/>
          <w:u w:val="single"/>
        </w:rPr>
        <w:t xml:space="preserve"> </w:t>
      </w:r>
    </w:p>
    <w:p>
      <w:pPr>
        <w:pStyle w:val="Normal"/>
        <w:spacing w:before="280" w:after="280"/>
        <w:textAlignment w:val="bottom"/>
        <w:rPr/>
      </w:pPr>
      <w:r>
        <w:rPr/>
        <w:t>１．敬業樂業的出處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敬業的出處：《禮記》「敬業樂群」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樂業的出處：《老子》「安其居，樂其業」。</w:t>
      </w:r>
    </w:p>
    <w:p>
      <w:pPr>
        <w:pStyle w:val="Normal"/>
        <w:spacing w:before="280" w:after="280"/>
        <w:textAlignment w:val="bottom"/>
        <w:rPr/>
      </w:pPr>
      <w:r>
        <w:rPr/>
        <w:t>２．業的重要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Ⅰ</w:t>
      </w:r>
      <w:r>
        <w:rPr/>
        <w:t>．有業才可以敬，才可以樂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</w:t>
      </w:r>
      <w:r>
        <w:rPr/>
        <w:t>例證：正面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孔子：「飽食終日，無所用心，難矣哉！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「群居終日，言不及義，好行小慧，難矣哉！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佛門：百丈禪師：「一日不做事，一日不吃飯。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相反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不事生產的，便是社會上的寄生蟲，掠奪別人成果的盜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賊，加以討伐。</w:t>
      </w:r>
    </w:p>
    <w:p>
      <w:pPr>
        <w:pStyle w:val="Normal"/>
        <w:spacing w:before="280" w:after="280"/>
        <w:textAlignment w:val="bottom"/>
        <w:rPr/>
      </w:pPr>
      <w:r>
        <w:rPr/>
        <w:t>３．敬業：朱子：「主一無適便是敬。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敬業亦即是凡做一件事，便忠於一件事，將全副精力集中到這事上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頭，一點不旁騖，便是敬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Ⅰ</w:t>
      </w:r>
      <w:r>
        <w:rPr/>
        <w:t>．敬業的原因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人類天生出來就要工作，而甚麼工作要視乎本身的地位和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力，所以我們要認真工作，這就是職業的神聖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由於職業是神聖的，所以職業是可敬的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Ⅱ</w:t>
      </w:r>
      <w:r>
        <w:rPr/>
        <w:t>．如何才可做到敬業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把自己的工作做到最圓滿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要對自己的工作忠實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例：莊子：記痀</w:t>
      </w:r>
      <w:r>
        <w:rPr>
          <w:rFonts w:eastAsia="Times New Roman"/>
        </w:rPr>
        <w:t xml:space="preserve">  </w:t>
      </w:r>
      <w:r>
        <w:rPr/>
        <w:t>丈人承蜩的事「雖天地之大，萬物之多，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而惟吾蜩翼之知。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把工作看作成自己的生命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Ⅲ</w:t>
      </w:r>
      <w:r>
        <w:rPr/>
        <w:t>．不敬業有何結果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曾文正公：「坐這山，望那山，一事無成。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例：比較法國人和英國人的工作態度．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英國人是敬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法國人是不敬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﹣</w:t>
      </w:r>
      <w:r>
        <w:rPr/>
        <w:t>把事情做糟了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孔子：「用志不分，乃凝於神。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  </w:t>
      </w:r>
      <w:r>
        <w:rPr/>
        <w:t>「素其位而行，不願乎其外。」</w:t>
      </w:r>
    </w:p>
    <w:p>
      <w:pPr>
        <w:pStyle w:val="Normal"/>
        <w:spacing w:before="280" w:after="280"/>
        <w:textAlignment w:val="bottom"/>
        <w:rPr/>
      </w:pPr>
      <w:r>
        <w:rPr/>
        <w:t>４．樂業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苦的定義：Ⅰ．這是心態上的苦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苦、樂全在於主觀心所驅使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Ⅱ</w:t>
      </w:r>
      <w:r>
        <w:rPr/>
        <w:t>．非肉體上的苦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不但工作要淘神，要費力，同樣玩樂也是如此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兩種苦人：Ⅰ．那些無所事事的人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      </w:t>
      </w:r>
      <w:r>
        <w:rPr/>
        <w:t>Ⅱ</w:t>
      </w:r>
      <w:r>
        <w:rPr/>
        <w:t>．厭惡自己本業的人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由於工作是難於避免的，而苦樂又全在於主觀的心，所以我們應以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一樂觀的態度來面對工作，從而在工作中找到快樂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工作因何為人帶來快樂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Ⅰ</w:t>
      </w:r>
      <w:r>
        <w:rPr/>
        <w:t>．凡是職業，總有許多層累、曲折，能置身其中，看他的變化，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最為親切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Ⅱ</w:t>
      </w:r>
      <w:r>
        <w:rPr/>
        <w:t>．工作奮鬥而有成就，在奮鬥過程中慢慢得到進步，可以從中將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快樂的份量增加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Ⅲ</w:t>
      </w:r>
      <w:r>
        <w:rPr/>
        <w:t>．職業好像一場比賽，與同業兢勝而得快樂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Ⅳ</w:t>
      </w:r>
      <w:r>
        <w:rPr/>
        <w:t>．專心工作可以杜絕閑、煩、悶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如何證明真是快樂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Ⅰ</w:t>
      </w:r>
      <w:r>
        <w:rPr/>
        <w:t>．孔子有兩句格言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「知之者不如好之者，好之者不如樂之者。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Ⅱ</w:t>
      </w:r>
      <w:r>
        <w:rPr/>
        <w:t>．「其為人也，發憤忘食，樂以忘憂，不知老之將至云爾。」</w:t>
      </w:r>
    </w:p>
    <w:p>
      <w:pPr>
        <w:pStyle w:val="Normal"/>
        <w:spacing w:before="280" w:after="280"/>
        <w:textAlignment w:val="bottom"/>
        <w:rPr/>
      </w:pPr>
      <w:r>
        <w:rPr/>
        <w:t>５．敬業就是責任心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樂業就是趣味。</w:t>
      </w:r>
    </w:p>
    <w:p>
      <w:pPr>
        <w:pStyle w:val="Normal"/>
        <w:spacing w:before="280" w:after="280"/>
        <w:textAlignment w:val="bottom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textAlignment w:val="bottom"/>
        <w:rPr/>
      </w:pPr>
      <w:r>
        <w:rPr/>
        <w:t>業的重要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孔子：「飽食終日，無所用心，難矣哉！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「群居終日，言不及義，好行小慧，難矣哉！」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</w:t>
      </w:r>
      <w:r>
        <w:rPr/>
        <w:t>故業於儒家來說是十分重要的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</w:t>
      </w:r>
      <w:r>
        <w:rPr/>
        <w:t>以上為儒家如何看業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</w:t>
      </w:r>
      <w:r>
        <w:rPr/>
        <w:t>百丈禪師：「一日不做事，一日不吃飯」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 </w:t>
      </w:r>
      <w:r>
        <w:rPr/>
        <w:t>以上為佛家如何看業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相反：沒有業的人是社會上的蛀米大蟲，掠奪別人勤勞成果的盜賊。</w:t>
      </w:r>
    </w:p>
    <w:p>
      <w:pPr>
        <w:pStyle w:val="Normal"/>
        <w:spacing w:before="280" w:after="280"/>
        <w:textAlignment w:val="bottom"/>
        <w:rPr/>
      </w:pPr>
      <w:r>
        <w:rPr/>
        <w:t>敬業：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定義：凡做一份職業，便忠於這份職業，將全精力集中到這份職業上頭，一點不旁騖，便是「敬業」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原因：任何可以稱為一件工作的，其性質都是可敬的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任何一種工作，都是神聖的，所以我們要敬業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方法：將我們的工作做到圓滿，便要有敬業的心態。所謂敬業就是將工作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看作為自己生命的一部份，永不放棄，亦不和別的交換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例子：１．痀</w:t>
      </w:r>
      <w:r>
        <w:rPr>
          <w:rFonts w:eastAsia="Times New Roman"/>
        </w:rPr>
        <w:t xml:space="preserve">  </w:t>
      </w:r>
      <w:r>
        <w:rPr/>
        <w:t>丈人捉蟬的故事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２．英國人平日的處事態度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</w:t>
      </w:r>
      <w:r>
        <w:rPr/>
        <w:t>相反：１．不尊心便會「坐這山，看那山，一事無成」。</w:t>
      </w:r>
    </w:p>
    <w:p>
      <w:pPr>
        <w:pStyle w:val="Normal"/>
        <w:spacing w:before="280" w:after="280"/>
        <w:textAlignment w:val="bottom"/>
        <w:rPr/>
      </w:pPr>
      <w:r>
        <w:rPr>
          <w:rFonts w:eastAsia="Times New Roman"/>
        </w:rPr>
        <w:t xml:space="preserve">          </w:t>
      </w:r>
      <w:r>
        <w:rPr/>
        <w:t>２．法國人不尊心，便一事無成。</w:t>
      </w:r>
    </w:p>
    <w:p>
      <w:pPr>
        <w:pStyle w:val="Normal"/>
        <w:spacing w:before="280" w:after="280"/>
        <w:textAlignment w:val="bottom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textAlignment w:val="bottom"/>
        <w:rPr/>
      </w:pPr>
      <w:r>
        <w:rPr/>
        <w:t>修辭技巧：</w:t>
      </w:r>
    </w:p>
    <w:p>
      <w:pPr>
        <w:pStyle w:val="Normal"/>
        <w:spacing w:before="280" w:after="280"/>
        <w:textAlignment w:val="bottom"/>
        <w:rPr/>
      </w:pPr>
      <w:r>
        <w:rPr/>
        <w:t>１．反問：這不是專門自己替自己開玩笑嗎？</w:t>
      </w:r>
    </w:p>
    <w:p>
      <w:pPr>
        <w:pStyle w:val="Normal"/>
        <w:spacing w:before="280" w:after="280"/>
        <w:textAlignment w:val="bottom"/>
        <w:rPr/>
      </w:pPr>
      <w:r>
        <w:rPr/>
        <w:t>２．設問：百行業為先，萬惡懶為首。</w:t>
      </w:r>
    </w:p>
    <w:p>
      <w:pPr>
        <w:pStyle w:val="Normal"/>
        <w:spacing w:before="280" w:after="280"/>
        <w:textAlignment w:val="bottom"/>
        <w:rPr/>
      </w:pPr>
      <w:r>
        <w:rPr/>
        <w:t>３．對偶：百行業為先，萬惡懶為首。</w:t>
      </w:r>
    </w:p>
    <w:p>
      <w:pPr>
        <w:pStyle w:val="Normal"/>
        <w:spacing w:before="280" w:after="280"/>
        <w:textAlignment w:val="bottom"/>
        <w:rPr/>
      </w:pPr>
      <w:r>
        <w:rPr/>
        <w:t>４．對比：百行業為先，萬惡懶為首。</w:t>
      </w:r>
    </w:p>
    <w:p>
      <w:pPr>
        <w:pStyle w:val="Normal"/>
        <w:spacing w:before="280" w:after="280"/>
        <w:textAlignment w:val="bottom"/>
        <w:rPr/>
      </w:pPr>
      <w:r>
        <w:rPr/>
        <w:t>５．引用：主一無適便是敬。</w:t>
      </w:r>
    </w:p>
    <w:p>
      <w:pPr>
        <w:pStyle w:val="Normal"/>
        <w:spacing w:before="280" w:after="280"/>
        <w:textAlignment w:val="bottom"/>
        <w:rPr/>
      </w:pPr>
      <w:r>
        <w:rPr/>
        <w:t>６．隱喻：是社會上的寄生蟲，掠奪人家的戰行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7:00Z</dcterms:created>
  <dc:creator>Mugi</dc:creator>
  <dc:description/>
  <dc:language>en-US</dc:language>
  <cp:lastModifiedBy>Mugi</cp:lastModifiedBy>
  <dcterms:modified xsi:type="dcterms:W3CDTF">2002-11-06T09:17:00Z</dcterms:modified>
  <cp:revision>1</cp:revision>
  <dc:subject/>
  <dc:title>敬業與樂業 </dc:title>
</cp:coreProperties>
</file>