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全真特明體;細明體" w:hAnsi="全真特明體;細明體" w:eastAsia="全真特明體;細明體"/>
          <w:sz w:val="40"/>
          <w:u w:val="single"/>
        </w:rPr>
      </w:pPr>
      <w:r>
        <w:rPr>
          <w:rFonts w:ascii="全真特明體;細明體" w:hAnsi="全真特明體;細明體" w:eastAsia="全真特明體;細明體"/>
          <w:sz w:val="40"/>
          <w:u w:val="single"/>
        </w:rPr>
        <w:t>歸去來辭並序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陶淵明的《歸去來辭》寫於東晉義熙元年（４０５）十一月，這時他四十一歲，任彭澤令僅八十餘天，決定棄官隱居。這篇文章前面有序，敘述他家貧出仕和棄官歸田的經過，可以參看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「歸去來兮，田園將蕪胡不歸？」文章開門見山地喝出久蓄胸中之志，好象長呼一口悶氣，感到渾身輕鬆自在。「歸去來兮」，即「回家去啊」！來，表趨向的語助詞。「田園將蕪胡不歸？」以反問語氣表示歸田之志已決。「既自以心為形役，奚惆悵而獨悲！悟以往之不諫，知來者之可追，實迷途其未遠，覺今是而昨非。」回顧當時為了謀生而出仕，使精神受形體的奴役，感到痛苦悲哀，現在已覺悟到過去的錯誤雖然無法挽回，未來的去向還來得及重新安排。作者引用《論語</w:t>
      </w:r>
      <w:r>
        <w:rPr/>
        <w:t>·</w:t>
      </w:r>
      <w:r>
        <w:rPr/>
        <w:t>微子》中楚狂接輿的歌辭：「往者不可諫，來者猶可追」，稍加點化，形神俱似。「實迷途其未遠，覺今是而昨非」，則是覺醒和決絕的宣言。他看清了官場的惡濁，不願同流合污；認識到仕途即迷途，幸而踐之未遠，回頭不遲；一種悔悟和慶幸之情溢於言外，這一段是申述「歸去來兮」的緣由。寓理於情，讀來誠摯懇切，在平靜的語氣中顯示出思緒的變遷和深沉的感慨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以下想象歸家途中和抵家以後的情狀。「舟搖搖以輕颺，風飄飄而吹衣」，寫船行順風，輕快如飛，而心情的愉快亦盡在其中。「問征夫以前路，恨晨光之熹微」，寫晝夜兼程，望歸甚切，問路於行人，見暗自計程，迫不及待；唯其如此，方恨路程之長，而嫌時間過得太慢。「恨晨光之熹微」，正是把心理上的歸程之長化為時間之慢的感覺，以表現其急切盼歸的心情。「乃瞻衡宇，載欣載奔」，寫初見家門時的歡欣雀躍之態，簡直象小孩子那樣天真。「僮僕歡迎，稚子候門」，家人歡迎主人辭官歸來，主僕同心，長幼一致，頗使作者感到快慰。「三徑就荒，松菊猶存。攜幼入室，有酒盈樽。」惋嘆之情，大有恨不早歸之感。所喜手植的松菊依然無恙，樽中的酒也裝得滿滿的。松菊猶存，以喻堅芳之節仍在；有酒盈樽，則示平生之願已足。由此而帶出：「引壺觴以自酌，眄庭柯以怡顏。倚南窗以寄傲，審容室之易安。」這四句寫盡飲酒自樂和傲然自得的情景。《韓詩外傳》卷九載北郭先生辭楚王之聘，妻子很支持他，說：「今如結駟列騎，所安不過容膝。」「審容室之易安」，這裡借用來表示自己寧安容膝之貧居，而不願出去做官了。這與「三徑就荒」一樣，都是引用同類的典故，仿佛信手拈來，自然合拍，而且顯得語如己出，渾</w:t>
      </w:r>
    </w:p>
    <w:p>
      <w:pPr>
        <w:pStyle w:val="Normal"/>
        <w:widowControl/>
        <w:autoSpaceDE w:val="false"/>
        <w:textAlignment w:val="bottom"/>
        <w:rPr/>
      </w:pPr>
      <w:r>
        <w:rPr/>
        <w:t>然無用典之蹟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接著由居室之中移到庭園之間：「園日涉以成趣，門雖設而常關。策扶老以流憩，時矯首而遐觀。雲無心以出岫，鳥倦飛而知還。景翳翳以將入，撫孤松而盤桓。」這八句寫涉足庭園，情與景遇，悠然有會於心的境界。你看他：拄著拐杖，隨意走走停停；時而抬起頭來，望望遠處的景色；舉凡白雲出山，飛鳥投林，都足以發人遐想。「雲無心以出岫，鳥倦飛而知還」，既是寫景，也是抒情；作者就象那出岫之雲，出仕本屬於「無心」；又象那歸飛之鳥，對官場仕途已十分厭倦，終於在田園中找到了自己理想的歸宿。「景翳翳以將入」，寫夕陽在山，蒼茫暮色將至；「撫孤松而盤桓」，則托物言志，以示孤獨堅貞之節有如此松，這一大段，由居室而庭園，作者以飽蘸詩情之筆，逐層寫出種種怡顏悅性的情事和令人流連忘返的景色，展現了一個與惡濁的官場截然相反的美好境界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下一段再以「歸去來兮」冒頭，表示要謝絕交游，與世相忘；「悅親戚之情話，樂趣琴書以消憂」，聽家人談談知心話，以琴書為親密的伴侶，塵俗不染於心，也足以樂而忘憂了。「農人告余以春及，將有事於西疇」。躬耕田園的生活，在作者筆下顯然已被詩化，這與其說是寫實，不如說是浪漫的抒情。「或命巾車，或棹孤舟。既窈窕以尋壑，亦崎嶇而經丘」。寫農事之暇，乘興出遊，登山泛溪，尋幽探勝。「崎嶇經丘」承「或命巾車」，指陸行；「窈窕尋壑」承「或棹孤舟」，指水路。音節和諧優美，讀來有悠游鬆容之概。「木欣欣以向榮，泉涓涓而始流。羨萬物之得時，感吾生之行休。」觸景生感，從春來萬物的欣欣向榮中，感到大自然的遷流不息和人生的短暫，而流露出及時行樂的思想。雖然畸有感喟，但基調仍是恬靜而開朗的。這一段承上啟下，把筆觸從居室和庭園延伸到郊原和溪山之間，進一步展拓出一個春郊事農和溪山尋幽的隱居天地；並且觸物感興，為尾段的抒情性議論作了過渡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尾段抒發對宇宙和人生的感想，可以看作是一篇隱居心理的自白。「已矣乎，寓形宇內復幾時！曷不委心任去留」！是說寄身天地之間，不過短暫的一瞬，為甚麼不隨自己的心意決定行止呢？「胡為乎遑遑欲何之？」是對汲汲於富貴利祿、心為形役的人們所發出的詰問；作者自己的態度是：「富貴非吾願，帝鄉不可期」，既不願奔走求榮，也不想服藥求仙；他所嚮往的是：「懷良辰以孤往，或植杖而耘耔。登東皋以舒嘯，臨清流而賦詩。」良辰勝景，獨自出游；除草培土，躬親農桑；登山長嘯，臨水賦詩；一生志願，於此已足，植杖耘耔，暗用《論語．微子》荷蓧丈人「植其杖而耘」的故事；登皋舒嘯，則似蘇門山隱士孫登長嘯如鸞鳳之聲的故事。作者分別用以寄寓自己的志趣。最後以「聊乘化以歸盡，樂乎天卸復奚疑」收束全文，表示隨順死生變化，一切聽其自然，樂天知命而盡其餘年。這是作者的處世哲學和人生結論。雖然不免消極，低確乎發自內心，而且包含著從庸俗險惡的官場引身而退的痛苦反省，帶有過來人正反兩面的深刻體驗；因而不同於那種高談玄理，自命清高的假隱士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這篇文章感情真摯，語言樸素，音節諧美，有如天籟，呈現出一種天然真色之美。作者直抒胸臆，不假塗飾，而自然純真可親。李格非說：「《歸去來辭》沛然如肺腑中流出，殊不見有斧鑿痕。」歐陽修說：「晉無文章，惟陶淵明《歸去來辭》而已。」可謂推賞備至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序文：</w:t>
      </w:r>
    </w:p>
    <w:p>
      <w:pPr>
        <w:pStyle w:val="Normal"/>
        <w:widowControl/>
        <w:autoSpaceDE w:val="false"/>
        <w:textAlignment w:val="bottom"/>
        <w:rPr/>
      </w:pPr>
      <w:r>
        <w:rPr/>
        <w:t>作者出仕的原因：</w:t>
      </w:r>
    </w:p>
    <w:p>
      <w:pPr>
        <w:pStyle w:val="Normal"/>
        <w:widowControl/>
        <w:autoSpaceDE w:val="false"/>
        <w:textAlignment w:val="bottom"/>
        <w:rPr/>
      </w:pPr>
      <w:r>
        <w:rPr/>
        <w:t>１．家貧。因為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</w:t>
      </w:r>
      <w:r>
        <w:rPr/>
        <w:t>Ａ．家中年幼的小孩甚多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</w:t>
      </w:r>
      <w:r>
        <w:rPr/>
        <w:t>Ｂ．耕種的收穫不能自供給需要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</w:t>
      </w:r>
      <w:r>
        <w:rPr/>
        <w:t>Ｃ．因此，家中便沒有積蓄了糧食。</w:t>
      </w:r>
    </w:p>
    <w:p>
      <w:pPr>
        <w:pStyle w:val="Normal"/>
        <w:widowControl/>
        <w:autoSpaceDE w:val="false"/>
        <w:textAlignment w:val="bottom"/>
        <w:rPr/>
      </w:pPr>
      <w:r>
        <w:rPr/>
        <w:t>２．自己缺乏了謀取生計的本領，因為他只懂官，其他一無是處。</w:t>
      </w:r>
    </w:p>
    <w:p>
      <w:pPr>
        <w:pStyle w:val="Normal"/>
        <w:widowControl/>
        <w:autoSpaceDE w:val="false"/>
        <w:textAlignment w:val="bottom"/>
        <w:rPr/>
      </w:pPr>
      <w:r>
        <w:rPr/>
        <w:t>３．親友的勸說。</w:t>
      </w:r>
    </w:p>
    <w:p>
      <w:pPr>
        <w:pStyle w:val="Normal"/>
        <w:widowControl/>
        <w:autoSpaceDE w:val="false"/>
        <w:textAlignment w:val="bottom"/>
        <w:rPr/>
      </w:pPr>
      <w:r>
        <w:rPr/>
        <w:t>出仕的經過：</w:t>
      </w:r>
    </w:p>
    <w:p>
      <w:pPr>
        <w:pStyle w:val="Normal"/>
        <w:widowControl/>
        <w:autoSpaceDE w:val="false"/>
        <w:textAlignment w:val="bottom"/>
        <w:rPr/>
      </w:pPr>
      <w:r>
        <w:rPr/>
        <w:t>１．時正值桓玄作亂，各地方官長以施行恩惠給別人作為最高的榮譽。</w:t>
      </w:r>
    </w:p>
    <w:p>
      <w:pPr>
        <w:pStyle w:val="Normal"/>
        <w:widowControl/>
        <w:autoSpaceDE w:val="false"/>
        <w:textAlignment w:val="bottom"/>
        <w:rPr/>
      </w:pPr>
      <w:r>
        <w:rPr/>
        <w:t>２．得到叔父的推薦。</w:t>
      </w:r>
    </w:p>
    <w:p>
      <w:pPr>
        <w:pStyle w:val="Normal"/>
        <w:widowControl/>
        <w:autoSpaceDE w:val="false"/>
        <w:textAlignment w:val="bottom"/>
        <w:rPr/>
      </w:pPr>
      <w:r>
        <w:rPr/>
        <w:t>選擇彭澤的原因：</w:t>
      </w:r>
    </w:p>
    <w:p>
      <w:pPr>
        <w:pStyle w:val="Normal"/>
        <w:widowControl/>
        <w:autoSpaceDE w:val="false"/>
        <w:textAlignment w:val="bottom"/>
        <w:rPr/>
      </w:pPr>
      <w:r>
        <w:rPr/>
        <w:t>１．兵亂未平，怕到遠處為官。</w:t>
      </w:r>
    </w:p>
    <w:p>
      <w:pPr>
        <w:pStyle w:val="Normal"/>
        <w:widowControl/>
        <w:autoSpaceDE w:val="false"/>
        <w:textAlignment w:val="bottom"/>
        <w:rPr/>
      </w:pPr>
      <w:r>
        <w:rPr/>
        <w:t>２．彭澤離家百里，易於回鄉。</w:t>
      </w:r>
    </w:p>
    <w:p>
      <w:pPr>
        <w:pStyle w:val="Normal"/>
        <w:widowControl/>
        <w:autoSpaceDE w:val="false"/>
        <w:textAlignment w:val="bottom"/>
        <w:rPr/>
      </w:pPr>
      <w:r>
        <w:rPr/>
        <w:t>３．做官的收入，足以可以釀酒痛飲。</w:t>
      </w:r>
    </w:p>
    <w:p>
      <w:pPr>
        <w:pStyle w:val="Normal"/>
        <w:widowControl/>
        <w:autoSpaceDE w:val="false"/>
        <w:textAlignment w:val="bottom"/>
        <w:rPr/>
      </w:pPr>
      <w:r>
        <w:rPr/>
        <w:t>為官時的感受：</w:t>
      </w:r>
    </w:p>
    <w:p>
      <w:pPr>
        <w:pStyle w:val="Normal"/>
        <w:widowControl/>
        <w:autoSpaceDE w:val="false"/>
        <w:textAlignment w:val="bottom"/>
        <w:rPr/>
      </w:pPr>
      <w:r>
        <w:rPr/>
        <w:t>１．違背自己比飢饑、寒泠更為令人愁苦。</w:t>
      </w:r>
    </w:p>
    <w:p>
      <w:pPr>
        <w:pStyle w:val="Normal"/>
        <w:widowControl/>
        <w:autoSpaceDE w:val="false"/>
        <w:textAlignment w:val="bottom"/>
        <w:rPr/>
      </w:pPr>
      <w:r>
        <w:rPr/>
        <w:t>２．他希望一年後才辭官從事農耕。</w:t>
      </w:r>
    </w:p>
    <w:p>
      <w:pPr>
        <w:pStyle w:val="Normal"/>
        <w:widowControl/>
        <w:autoSpaceDE w:val="false"/>
        <w:textAlignment w:val="bottom"/>
        <w:rPr/>
      </w:pPr>
      <w:r>
        <w:rPr/>
        <w:t>辭官的原因：</w:t>
      </w:r>
    </w:p>
    <w:p>
      <w:pPr>
        <w:pStyle w:val="Normal"/>
        <w:widowControl/>
        <w:autoSpaceDE w:val="false"/>
        <w:textAlignment w:val="bottom"/>
        <w:rPr/>
      </w:pPr>
      <w:r>
        <w:rPr/>
        <w:t>１．作官是違反自己的本意，他希望能過隱居的生活。</w:t>
      </w:r>
    </w:p>
    <w:p>
      <w:pPr>
        <w:pStyle w:val="Normal"/>
        <w:widowControl/>
        <w:autoSpaceDE w:val="false"/>
        <w:textAlignment w:val="bottom"/>
        <w:rPr/>
      </w:pPr>
      <w:r>
        <w:rPr/>
        <w:t>２．他的妹妹死於武昌，他要去奔喪。</w:t>
      </w:r>
    </w:p>
    <w:p>
      <w:pPr>
        <w:pStyle w:val="Normal"/>
        <w:widowControl/>
        <w:autoSpaceDE w:val="false"/>
        <w:textAlignment w:val="bottom"/>
        <w:rPr/>
      </w:pPr>
      <w:r>
        <w:rPr/>
        <w:t>３．作官八十餘日，由中秋至冬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作者辭官歸田之原因：</w:t>
      </w:r>
    </w:p>
    <w:p>
      <w:pPr>
        <w:pStyle w:val="Normal"/>
        <w:widowControl/>
        <w:autoSpaceDE w:val="false"/>
        <w:textAlignment w:val="bottom"/>
        <w:rPr/>
      </w:pPr>
      <w:r>
        <w:rPr/>
        <w:t>１．以前既因為謀生而出仕，使精神受形體的奴役，感到痛苦悲哀。</w:t>
      </w:r>
    </w:p>
    <w:p>
      <w:pPr>
        <w:pStyle w:val="Normal"/>
        <w:widowControl/>
        <w:autoSpaceDE w:val="false"/>
        <w:textAlignment w:val="bottom"/>
        <w:rPr/>
      </w:pPr>
      <w:r>
        <w:rPr/>
        <w:t>２．現在已覺悟到過去的錯誤雖然無法挽回，未來的去向還來得及重新安排。</w:t>
      </w:r>
    </w:p>
    <w:p>
      <w:pPr>
        <w:pStyle w:val="Normal"/>
        <w:widowControl/>
        <w:autoSpaceDE w:val="false"/>
        <w:textAlignment w:val="bottom"/>
        <w:rPr/>
      </w:pPr>
      <w:r>
        <w:rPr/>
        <w:t>３．他醒覺到過去的不是，慶幸自己回頭還來得及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全段寓理於情，讀來誠摰氏懇切，在平靜的語氣中顯示出思緒的變遷和深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沉的感慨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在回家途中的情景：</w:t>
      </w:r>
    </w:p>
    <w:p>
      <w:pPr>
        <w:pStyle w:val="Normal"/>
        <w:widowControl/>
        <w:autoSpaceDE w:val="false"/>
        <w:textAlignment w:val="bottom"/>
        <w:rPr/>
      </w:pPr>
      <w:r>
        <w:rPr/>
        <w:t>１．船行順風，輕快如飛，風飄吹衣，而心情的愉快亦盡在其中。</w:t>
      </w:r>
    </w:p>
    <w:p>
      <w:pPr>
        <w:pStyle w:val="Normal"/>
        <w:widowControl/>
        <w:autoSpaceDE w:val="false"/>
        <w:textAlignment w:val="bottom"/>
        <w:rPr/>
      </w:pPr>
      <w:r>
        <w:rPr/>
        <w:t>２．晝夜兼程，問路於途人，恨晨光熹微，至望不到故鄉。</w:t>
      </w:r>
    </w:p>
    <w:p>
      <w:pPr>
        <w:pStyle w:val="Normal"/>
        <w:widowControl/>
        <w:autoSpaceDE w:val="false"/>
        <w:textAlignment w:val="bottom"/>
        <w:rPr/>
      </w:pPr>
      <w:r>
        <w:rPr/>
        <w:t>３．及見家門在即，欣喜狂奔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到達家中的情景：</w:t>
      </w:r>
    </w:p>
    <w:p>
      <w:pPr>
        <w:pStyle w:val="Normal"/>
        <w:widowControl/>
        <w:autoSpaceDE w:val="false"/>
        <w:textAlignment w:val="bottom"/>
        <w:rPr/>
      </w:pPr>
      <w:r>
        <w:rPr/>
        <w:t>１．僮僕、兒子在門前歡迎。</w:t>
      </w:r>
    </w:p>
    <w:p>
      <w:pPr>
        <w:pStyle w:val="Normal"/>
        <w:widowControl/>
        <w:autoSpaceDE w:val="false"/>
        <w:textAlignment w:val="bottom"/>
        <w:rPr/>
      </w:pPr>
      <w:r>
        <w:rPr/>
        <w:t>２．屋子中間的小路將要荒涼，可幸的是路旁的小路松、菊仍在，以示堅芳之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節仍在。</w:t>
      </w:r>
    </w:p>
    <w:p>
      <w:pPr>
        <w:pStyle w:val="Normal"/>
        <w:widowControl/>
        <w:autoSpaceDE w:val="false"/>
        <w:textAlignment w:val="bottom"/>
        <w:rPr/>
      </w:pPr>
      <w:r>
        <w:rPr/>
        <w:t>３．和自己的兒子進入室內，而自己酒瓶仍是滿滿的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家居生活的描寫：</w:t>
      </w:r>
    </w:p>
    <w:p>
      <w:pPr>
        <w:pStyle w:val="Normal"/>
        <w:widowControl/>
        <w:autoSpaceDE w:val="false"/>
        <w:textAlignment w:val="bottom"/>
        <w:rPr/>
      </w:pPr>
      <w:r>
        <w:rPr/>
        <w:t>１．一邊獨自飲酒，一邊欣賞庭中樹木及南窗景色。</w:t>
      </w:r>
    </w:p>
    <w:p>
      <w:pPr>
        <w:pStyle w:val="Normal"/>
        <w:widowControl/>
        <w:autoSpaceDE w:val="false"/>
        <w:textAlignment w:val="bottom"/>
        <w:rPr/>
      </w:pPr>
      <w:r>
        <w:rPr/>
        <w:t>２．天天涉足園庭，享受清靜自由的情趣。</w:t>
      </w:r>
    </w:p>
    <w:p>
      <w:pPr>
        <w:pStyle w:val="Normal"/>
        <w:widowControl/>
        <w:autoSpaceDE w:val="false"/>
        <w:textAlignment w:val="bottom"/>
        <w:rPr/>
      </w:pPr>
      <w:r>
        <w:rPr/>
        <w:t>３．拿著竹杖四處閑遊，眺望四周的景色。</w:t>
      </w:r>
    </w:p>
    <w:p>
      <w:pPr>
        <w:pStyle w:val="Normal"/>
        <w:widowControl/>
        <w:autoSpaceDE w:val="false"/>
        <w:textAlignment w:val="bottom"/>
        <w:rPr/>
      </w:pPr>
      <w:r>
        <w:rPr/>
        <w:t>４．在野外欣賞浮雲，歸鳥、落日、孤松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此外，亦借浮雲出岫、鳥倦知還之景，而抒發自己出仕本是出於無意，而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厭倦官場之生涯。（借景抒情）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田園生活的描寫：</w:t>
      </w:r>
    </w:p>
    <w:p>
      <w:pPr>
        <w:pStyle w:val="Normal"/>
        <w:widowControl/>
        <w:autoSpaceDE w:val="false"/>
        <w:textAlignment w:val="bottom"/>
        <w:rPr/>
      </w:pPr>
      <w:r>
        <w:rPr/>
        <w:t>１．謝絕外間的交遊，因為世俗和我本是合不來的。</w:t>
      </w:r>
    </w:p>
    <w:p>
      <w:pPr>
        <w:pStyle w:val="Normal"/>
        <w:widowControl/>
        <w:autoSpaceDE w:val="false"/>
        <w:textAlignment w:val="bottom"/>
        <w:rPr/>
      </w:pPr>
      <w:r>
        <w:rPr/>
        <w:t>２．和親戚談天，彈琴看書。</w:t>
      </w:r>
    </w:p>
    <w:p>
      <w:pPr>
        <w:pStyle w:val="Normal"/>
        <w:widowControl/>
        <w:autoSpaceDE w:val="false"/>
        <w:textAlignment w:val="bottom"/>
        <w:rPr/>
      </w:pPr>
      <w:r>
        <w:rPr/>
        <w:t>３．往田中耕種。</w:t>
      </w:r>
    </w:p>
    <w:p>
      <w:pPr>
        <w:pStyle w:val="Normal"/>
        <w:widowControl/>
        <w:autoSpaceDE w:val="false"/>
        <w:textAlignment w:val="bottom"/>
        <w:rPr/>
      </w:pPr>
      <w:r>
        <w:rPr/>
        <w:t>４．駕車乘船，到野外遊山玩水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作者見萬物蓬勃生長，因而產生了感觸：</w:t>
      </w:r>
    </w:p>
    <w:p>
      <w:pPr>
        <w:pStyle w:val="Normal"/>
        <w:widowControl/>
        <w:autoSpaceDE w:val="false"/>
        <w:textAlignment w:val="bottom"/>
        <w:rPr/>
      </w:pPr>
      <w:r>
        <w:rPr/>
        <w:t>１．一方面羨慕萬物之生長。</w:t>
      </w:r>
    </w:p>
    <w:p>
      <w:pPr>
        <w:pStyle w:val="Normal"/>
        <w:widowControl/>
        <w:autoSpaceDE w:val="false"/>
        <w:textAlignment w:val="bottom"/>
        <w:rPr/>
      </w:pPr>
      <w:r>
        <w:rPr/>
        <w:t>２．另一方面感觸自己生命之即將結束，而又一事無成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作者歸隱後之人生態度：</w:t>
      </w:r>
    </w:p>
    <w:p>
      <w:pPr>
        <w:pStyle w:val="Normal"/>
        <w:widowControl/>
        <w:autoSpaceDE w:val="false"/>
        <w:textAlignment w:val="bottom"/>
        <w:rPr/>
      </w:pPr>
      <w:r>
        <w:rPr/>
        <w:t>總綱：生命苦短，應及時行樂。</w:t>
      </w:r>
    </w:p>
    <w:p>
      <w:pPr>
        <w:pStyle w:val="Normal"/>
        <w:widowControl/>
        <w:autoSpaceDE w:val="false"/>
        <w:textAlignment w:val="bottom"/>
        <w:rPr/>
      </w:pPr>
      <w:r>
        <w:rPr/>
        <w:t>肉體之生存還有多少時候呢，所以應隨心所欲地去做自己喜歡的東西。</w:t>
      </w:r>
    </w:p>
    <w:p>
      <w:pPr>
        <w:pStyle w:val="Normal"/>
        <w:widowControl/>
        <w:autoSpaceDE w:val="false"/>
        <w:textAlignment w:val="bottom"/>
        <w:rPr/>
      </w:pPr>
      <w:r>
        <w:rPr/>
        <w:t>（這並不等如放縱自己，而是要歸隱田園。）</w:t>
      </w:r>
    </w:p>
    <w:p>
      <w:pPr>
        <w:pStyle w:val="Normal"/>
        <w:widowControl/>
        <w:autoSpaceDE w:val="false"/>
        <w:textAlignment w:val="bottom"/>
        <w:rPr/>
      </w:pPr>
      <w:r>
        <w:rPr/>
        <w:t>內容：</w:t>
      </w:r>
    </w:p>
    <w:p>
      <w:pPr>
        <w:pStyle w:val="Normal"/>
        <w:widowControl/>
        <w:autoSpaceDE w:val="false"/>
        <w:textAlignment w:val="bottom"/>
        <w:rPr/>
      </w:pPr>
      <w:r>
        <w:rPr/>
        <w:t>１．不再冀盼富貴。</w:t>
      </w:r>
    </w:p>
    <w:p>
      <w:pPr>
        <w:pStyle w:val="Normal"/>
        <w:widowControl/>
        <w:autoSpaceDE w:val="false"/>
        <w:textAlignment w:val="bottom"/>
        <w:rPr/>
      </w:pPr>
      <w:r>
        <w:rPr/>
        <w:t>２．只是渴望能過著一些平淡恬靜的生活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Ａ．天氣好的情況下獨自到外走走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Ｂ．到田間去種田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Ｃ．登上在高地上長嘯高歌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Ｄ．到清溪邊賦詩。</w:t>
      </w:r>
    </w:p>
    <w:p>
      <w:pPr>
        <w:pStyle w:val="Normal"/>
        <w:widowControl/>
        <w:autoSpaceDE w:val="false"/>
        <w:textAlignment w:val="bottom"/>
        <w:rPr/>
      </w:pPr>
      <w:r>
        <w:rPr/>
        <w:t>３．隨大自然之變化而終老，樂於去接受天命吧了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作法技巧：</w:t>
      </w:r>
    </w:p>
    <w:p>
      <w:pPr>
        <w:pStyle w:val="Normal"/>
        <w:widowControl/>
        <w:autoSpaceDE w:val="false"/>
        <w:textAlignment w:val="bottom"/>
        <w:rPr/>
      </w:pPr>
      <w:r>
        <w:rPr/>
        <w:t>修辭法之運用：</w:t>
      </w:r>
    </w:p>
    <w:p>
      <w:pPr>
        <w:pStyle w:val="Normal"/>
        <w:widowControl/>
        <w:autoSpaceDE w:val="false"/>
        <w:textAlignment w:val="bottom"/>
        <w:rPr/>
      </w:pPr>
      <w:r>
        <w:rPr/>
        <w:t>１．對偶：比比皆是。</w:t>
      </w:r>
    </w:p>
    <w:p>
      <w:pPr>
        <w:pStyle w:val="Normal"/>
        <w:widowControl/>
        <w:autoSpaceDE w:val="false"/>
        <w:textAlignment w:val="bottom"/>
        <w:rPr/>
      </w:pPr>
      <w:r>
        <w:rPr/>
        <w:t>２．用典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Ａ．悟以往之不諫，知來者之可追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Ｂ．三徑就荒，松菊猶存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Ｃ．審容室之易安。《韓詩外傳：北郭先生辭楚王之聘，妻子很支持他，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                              </w:t>
      </w:r>
      <w:r>
        <w:rPr/>
        <w:t>說：「今如列騎，所安不過容膝。」》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Ｄ．植枚耘耔。《論語．微子：荷蓧丈人「植其杖而耘」的故事。》</w:t>
      </w:r>
    </w:p>
    <w:p>
      <w:pPr>
        <w:pStyle w:val="Normal"/>
        <w:widowControl/>
        <w:autoSpaceDE w:val="false"/>
        <w:textAlignment w:val="bottom"/>
        <w:rPr/>
      </w:pPr>
      <w:r>
        <w:rPr/>
        <w:t>３．字數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以四言、六言為主。</w:t>
      </w:r>
    </w:p>
    <w:p>
      <w:pPr>
        <w:pStyle w:val="Normal"/>
        <w:widowControl/>
        <w:autoSpaceDE w:val="false"/>
        <w:textAlignment w:val="bottom"/>
        <w:rPr/>
      </w:pPr>
      <w:r>
        <w:rPr/>
        <w:t>４．押韻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隔句押韻，轉韻。</w:t>
      </w:r>
    </w:p>
    <w:p>
      <w:pPr>
        <w:pStyle w:val="Normal"/>
        <w:widowControl/>
        <w:autoSpaceDE w:val="false"/>
        <w:textAlignment w:val="bottom"/>
        <w:rPr/>
      </w:pPr>
      <w:r>
        <w:rPr/>
        <w:t>５．雙聲疊韻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雙聲：惆悵、崎嶇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疊韻：熹微、窈窕、盤桓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疊字：遙遙、飄飄。</w:t>
      </w:r>
    </w:p>
    <w:p>
      <w:pPr>
        <w:pStyle w:val="Normal"/>
        <w:widowControl/>
        <w:autoSpaceDE w:val="false"/>
        <w:textAlignment w:val="bottom"/>
        <w:rPr/>
      </w:pPr>
      <w:r>
        <w:rPr/>
        <w:t>６．設問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胡為乎遑遑欲何之？富貴非吾願，帝鄉不可期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主旨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在序文中，作者敘述自己出仕及辭官之原因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/>
        <w:t>在正文中，作者敘述在辭官歸家途中的欣喜心情，描寫恬靜家居生活的悅樂，彈琴讀書的雅趣，親戚情話，農人往來的欣愉，遊覽山水的寫意，最後表露自己高潔的本性（不求富貴，不虛幻求仙；甘於植杖躬耕，臨流賦詩，樂天知命；甘於過著擺脫世俗煩擾的隱居生活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體裁：本文的體裁是辭。</w:t>
      </w:r>
    </w:p>
    <w:sectPr>
      <w:footerReference w:type="default" r:id="rId2"/>
      <w:type w:val="nextPage"/>
      <w:pgSz w:w="11906" w:h="16838"/>
      <w:pgMar w:left="1800" w:right="1800" w:gutter="0" w:header="0" w:top="1440" w:footer="9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特明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>
        <w:rFonts w:ascii="Times New Roman" w:hAnsi="Times New Roman"/>
      </w:rPr>
      <w:t>KWAI1.DOC      P.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3</w:t>
    </w:r>
    <w:r>
      <w:rPr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2:32:00Z</dcterms:created>
  <dc:creator>S.C.GAW</dc:creator>
  <dc:description>吳祥川  
歸去來辭並序  
教學筆記</dc:description>
  <dc:language>en-US</dc:language>
  <cp:lastModifiedBy>Mugi</cp:lastModifiedBy>
  <dcterms:modified xsi:type="dcterms:W3CDTF">2002-10-17T02:32:00Z</dcterms:modified>
  <cp:revision>2</cp:revision>
  <dc:subject/>
  <dc:title>吳祥川  歸去來辭並序  教學筆記</dc:title>
</cp:coreProperties>
</file>