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(</w:t>
      </w:r>
      <w:r>
        <w:rPr/>
        <w:t>十二</w:t>
      </w:r>
      <w:r>
        <w:rPr/>
        <w:t xml:space="preserve">) </w:t>
      </w:r>
      <w:r>
        <w:rPr/>
        <w:t>文章的體裁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>文章的體裁，如同衣服的式樣，如果式樣不合身，穿起來覺得怪彆扭的，既不美觀也不方便。作文時，如果文句不合體裁，就不能適用，不能適用，那麼文章的功用就完全喪失了。所以小朋友作文時，要明瞭文章各種不同的體裁，才不致寫出不合體裁的文章。</w:t>
      </w:r>
    </w:p>
    <w:p>
      <w:pPr>
        <w:pStyle w:val="Web"/>
        <w:rPr/>
      </w:pPr>
      <w:r>
        <w:rPr/>
        <w:t>文章的體裁，一般人把它分做記敘文、論說文、抒情文、應用文四類。現在分別說明如下：</w:t>
      </w:r>
    </w:p>
    <w:p>
      <w:pPr>
        <w:pStyle w:val="Web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 xml:space="preserve">記敘文：記敘文是記事文和敘事文的合稱。記事文又叫做記述文，是把個人看到的、聽到的或是想像的情形，將人物、地方或事物的形狀、色彩、狀態、情景、性質、效用、方法記述下來的文章。敘事文，又叫做敘述文，是敘述人物或事物的動作、變化，使人知道事實經過的文章。 </w:t>
      </w:r>
    </w:p>
    <w:p>
      <w:pPr>
        <w:pStyle w:val="Web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 xml:space="preserve">論說文：論說文包括說明文和議論文。說明文是解釋事物、闡明事理、分析因果、說明意義，使人知道事物、事理或因果知識的文章；議論文是發表自己的主張，批評別人的意見，列舉理由和例證，來確立自己主張，使別人信服為目的的文章。 </w:t>
      </w:r>
    </w:p>
    <w:p>
      <w:pPr>
        <w:pStyle w:val="Web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 xml:space="preserve">抒情文：凡是抒寫個人的情感，如喜、怒、哀、樂、愛、惡、欲，以及微妙情緒，如憂悒、頹唐、寧靜、興奮等心靈感觸的文章，就叫做抒情文。 </w:t>
      </w:r>
    </w:p>
    <w:p>
      <w:pPr>
        <w:pStyle w:val="Web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 xml:space="preserve">應用文：凡是人們日常生活上，為了處理公私事務所寫的文字、文書，都屬於應用文。常見的應用文如：書信、日記、便條、公文、契約、柬帖、啟事、對聯等等都是。 </w:t>
      </w:r>
    </w:p>
    <w:p>
      <w:pPr>
        <w:pStyle w:val="Web"/>
        <w:rPr/>
      </w:pPr>
      <w:r>
        <w:rPr/>
        <w:t>最後，小朋友要知道，有時一篇文章不是僅屬於一種體裁，而是兼屬於兩種體裁，這種情況，要從文章的內容才能辨別出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3:48:00Z</dcterms:created>
  <dc:creator>Mugi</dc:creator>
  <dc:description/>
  <dc:language>en-US</dc:language>
  <cp:lastModifiedBy>Mugi</cp:lastModifiedBy>
  <dcterms:modified xsi:type="dcterms:W3CDTF">2002-09-27T03:48:00Z</dcterms:modified>
  <cp:revision>1</cp:revision>
  <dc:subject/>
  <dc:title>(十二) 文章的體裁 </dc:title>
</cp:coreProperties>
</file>