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233"/>
        <w:gridCol w:w="6197"/>
      </w:tblGrid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目十行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閱讀能力迅速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毛不拔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極吝嗇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人心惶惶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大禍將臨，人心非常驚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省吾身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檢討自己的言行有沒有過失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大名鼎鼎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極有名望，遠近馳名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大顯身手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有機會表現自己的本領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久別重逢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分別很久，又再相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毛遂自薦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自己推薦自己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積月累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一天一天地逐漸積累下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好高鶩遠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人理想過高，不注重實際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充耳不聞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塞住耳朵不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危如累卵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非常危險的情況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危言聳聽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故意說些話來嚇怕人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咄咄逼人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氣勢逼人的樣子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委靡不振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沒精打采，不振作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刻骨銘心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記憶深刻，永誌不忘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苟且偷安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思振作，只貪圖目前的享受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首屈一指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最好的意思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無所適從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知聽從誰的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無拘無束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自由自在，不受管制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旗鼓相當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彼此力量相等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碩果僅存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最後留存的人或物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舉棋不定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做事猶豫不決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學以致用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學到的東西能實際地應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1237"/>
        <w:gridCol w:w="6243"/>
      </w:tblGrid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歷歷在目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事情清楚地呈現在眼前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錦衣玉食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衣服和飲食的豪華和奢侈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耀武揚威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作出姿態，以示威風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觸景生情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面對著眼前的景物而發生感慨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躊躇滿志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得意自滿的樣子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望塵莫及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自謙本事比不上人家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欲蓋彌彰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想不讓人知道，反而將事情暴露出來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從容不迫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態度安詳，沒有緊張的樣子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偵騎四出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派出偵探四處緝捕犯人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班門弄斧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自量力，在專家面前誇耀本領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狼狽不堪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極尷尬的樣子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疾言厲色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盛怒時聲色嚴厲的樣子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栩栩如生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描寫迫真生動，像活的一樣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流連忘返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留戀玩樂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才高八斗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人很有才華，特別指人善於寫文章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大言不慚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說話誇大，自我吹噓而不會感到難為情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心照不宣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彼此都心裏明白，不用再說出來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未雨綢繆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事前做好準備工夫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出爾反爾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人的言行前後矛盾，反覆無常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瓜田李下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容易招惹嫌疑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本末倒置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將事情的原因和結果錯誤地倒轉過來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忍辱負重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能夠忍受屈辱，承擔起重大的責任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良莠不齊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好人、壞人夾雜在一起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弦外之音</w:t>
            </w:r>
          </w:p>
        </w:tc>
        <w:tc>
          <w:tcPr>
            <w:tcW w:w="6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言外之意，即不清楚地說出來，只是間接透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1230"/>
        <w:gridCol w:w="5981"/>
      </w:tblGrid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孤陋寡聞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學識短淺，見聞極少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甚囂塵上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消息普遍流傳，議論紛紛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殃及池魚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無端受到連累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星羅棋布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數量繁多，散佈的範圍很廣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津津樂道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很有興趣地說個不停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氣宇軒昂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人的風度、氣概很不平凡的樣子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釜底抽薪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從根本上解決問題的辦法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魚目混珠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以假亂真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視若無睹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對事物莫不關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提心吊膽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十分擔心害怕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無稽之談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沒有根據的話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虛有其表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外表好看，內涵卻與外表不相符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無的放矢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說話或做事沒有明確的目的，也不清楚對象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置之度外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把它放在考慮之外，即不把它放在心上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感人肺腑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使人內心深受感動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蜀犬吠日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譏諷人少見多怪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圖窮匕現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事情發展到最後，真相畢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嘔心瀝血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窮思苦索，費盡心血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廢寢忘餐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專心致志地做某件事，連吃飯、睡覺都顧不上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歎為觀止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讚嘆所見的事物好到了極點，比喻為最好的意思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舉世矚目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全世界的人都在注視著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融會貫通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把各方面的知識或道理貫串起來，以得到全面透徹的理解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瞭如指掌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對情況了解得非常清楚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譁眾取寵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說迎合大眾心理的話，以博取眾人的誇獎和歡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1230"/>
        <w:gridCol w:w="5981"/>
      </w:tblGrid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顧名思義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看到名稱就聯想到它的含義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顧此失彼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顧得了這個，卻失去了那個，形容無法全面照顧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發人深省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啟發人作深刻思考而有所覺悟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塞翁失馬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雖然暫時受到損失，但也可能因此得到好處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微不足道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十分渺小，不值一提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理直氣壯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理由正確充分，說話的氣勢也很盛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莫逆之交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彼此情投意合，友誼深厚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貪贓枉法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貪財受賄，違反法律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息事寧人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調和糾紛，把事情平息下去，使他們相安無事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紙上談兵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空談理論，不能解決實際問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旁徵博引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作文或說話廣泛地引用材料作為依據和例證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昭然若揭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真相完全披露，情況非常明白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促膝談心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靠近坐著，談心裏話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刺股懸樑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刻苦自學，意志堅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杯水車薪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力量太小，不能解決問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吹毛求疵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故意挑剔缺點，尋找差錯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扣人心弦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撥動了人的心弦，形容激動人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自吹自擂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自我吹噓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因噎廢食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出了一點小小的毛病，就把應做的事全部放棄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因循苟且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沿襲過去的做法，不求創新，敷衍了事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老馬識途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富於經驗的人熟識有關情況，容易完成任務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仗勢欺人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倚仗權威或勢力來欺壓別人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以訛傳訛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把本已不正確的話再錯誤地傳開去，結果越傳越錯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文過飾非</w:t>
            </w:r>
          </w:p>
        </w:tc>
        <w:tc>
          <w:tcPr>
            <w:tcW w:w="5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用言辭掩飾自己的過失和錯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1233"/>
        <w:gridCol w:w="6030"/>
      </w:tblGrid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坐井觀天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見識少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囤積居奇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把商品囤積起來，等待高價出賣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岌岌可危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情況很危險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車水馬龍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車輛往來眾多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束手無策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沒有絲毫解決的辦法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孤掌難鳴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勢力單薄，幹不了甚麼事情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抱殘守缺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只顧守舊，不思改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接踵而來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來往的人很多，一個跟著一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根深蒂固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基礎穩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集腋成裘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集群眾的力量而成大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進退維谷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進退兩難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隔岸觀火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對事情採取不聞不問的態度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意興闌珊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興趣消沉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禍不單行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禍事連續發生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勢不兩立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彼此容不下對方的存在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養精蓄銳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培養精力，以待應用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鴉雀無聲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很寂靜的意思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層出不窮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事物多變化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潛移默化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在不知不覺間被感化或感化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撫心自問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自我反省的意思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雕欄玉砌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建築物的華麗堂皇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黔驢之技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本領粗淺，不外如是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聲名浪藉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名譽非常壞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趨炎附勢</w:t>
            </w:r>
          </w:p>
        </w:tc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趨附有權勢的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1217"/>
        <w:gridCol w:w="5989"/>
      </w:tblGrid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鞠躬盡瘁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盡心竭力服務的意思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臨崖勒馬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到了危險的關頭而能自制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藏污納垢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包容壞人或事物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驚弓之鳥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因受過驚嚇，遇事便覺膽怯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蠶食鯨吞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各種不同的侵奪方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優柔寡斷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做事猶豫，沒有決斷力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應接不暇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來不及應付接受的意思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矯枉過正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糾正偏向做得過分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豁然開朗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忽然徹悟覺曉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反唇相譏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反過來諷刺對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瞬息萬變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在短時間內變化極多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義不容辭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在道義上是不能逃避的責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當機立斷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遇到重大事情馬上能作出決定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置若罔聞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假裝沒有聽見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煮豆燃萁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兄弟不能相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肆無忌憚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放肆，毫無顧忌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虎視眈眈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凶狠地注視著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事與願違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事實與願望相反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作繭自縛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自己做的事情，反而把自己困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含冤莫白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受了冤屈，無從伸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守口如瓶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嚴守秘密，不會說出來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光明磊落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心地坦白，光明正大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自顧不暇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顧全自己尚來不及，更無力量去幫助別人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打草驚蛇</w:t>
            </w:r>
          </w:p>
        </w:tc>
        <w:tc>
          <w:tcPr>
            <w:tcW w:w="5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事情洩漏，使人家有了提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1231"/>
        <w:gridCol w:w="6068"/>
      </w:tblGrid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穩如泰山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非常穩固，如大山般不易動搖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鵲巢鳩占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侵佔別人的居所或產業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龐然大物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貌似強大，實際虛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癡人說夢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愚人憑荒唐的想像說根本辦不到的荒誕說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入木三分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描寫非常深刻生動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合浦珠還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人或物失而復得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名落孫山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考試落第或比賽落敗，榜上無名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助紂為虐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幫助壞人做壞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投鼠忌器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行事有所顧忌，擔心傷害第三者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陳陳相因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沿襲舊一套，沒有革新和創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噤若寒蟬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因害怕而不敢作聲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按圖索驥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做事拘泥，不知變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蕭規曹隨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人走舊路，全盤執行舊制度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斷章取義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引用他人的說話或文章，只截取其中一段或某句而不顧說話或文章的整體意思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撫今追昔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看著目前的景物而追思往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萬人空巷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場面熱鬧哄動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隔岸觀火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對別人的危難不施援救，而在一旁看熱鬧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勢如破竹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作戰或工作節節勝利，氣勢不可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搖尾乞憐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像狗搖著尾巴向主人討好，以乞求憐憫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裝模作樣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故意做作的姿態、動作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閒情逸致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生活安逸悠閒時的情趣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進退維谷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進也難，退也難的意思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惡貫滿盈</w:t>
            </w:r>
          </w:p>
        </w:tc>
        <w:tc>
          <w:tcPr>
            <w:tcW w:w="6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作惡多到極點的意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1228"/>
        <w:gridCol w:w="606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揮金如土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揮霍金錢就像拋灑泥土一樣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越俎代庖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超越職權去辦他人職責範圍內的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開門見山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說理敘事，開端即入本題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無獨有偶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只這一個，恰巧還有同樣的另一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智者</w:t>
            </w:r>
            <w:r>
              <w:rPr/>
              <w:t>千</w:t>
            </w:r>
            <w:r>
              <w:rPr/>
              <w:t>慮，必有一失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就算是最聰明的人考慮如何周密，有時也會犯錯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偃旗息鼓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收捲軍旗，不敲戰鼓，使戰場沈寂，比喻事情停止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脫穎而出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有才能的人，終能出人頭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雪中送炭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別人在急需時，給予最合適的幫助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健步如飛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走路穩健快速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鹿死誰手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兩雄相爭，未知誰勝誰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趾高氣揚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驕傲自大、得意忘形的樣子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捷足先登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行動快，先達到目的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眾目睽睽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很多人的眼睛在注視著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張口結舌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因理虧、緊張或害怕，張開口但說不出話來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張冠李戴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名不符實，弄錯了對象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娓娓動聽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說話委惋婉生動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破斧沈舟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下最大決心，力幹到底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紙醉金迷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奢侈豪華的腐朽享樂生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酒囊飯袋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只會吃喝而沒有作為的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荒謬絕倫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沒有比這更荒唐、更錯誤的了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草菅人命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賤視人命，任意殺戮的意思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兼收並蓄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管新舊好壞，全都接收下來，保存起來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浮光掠影</w:t>
            </w:r>
          </w:p>
        </w:tc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觀察事物不細緻，印象認識不深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225"/>
        <w:gridCol w:w="6058"/>
      </w:tblGrid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兼收並蓄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管新舊好壞，全都接收下來，保存起來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浩如煙海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像無邊的海洋那麼廣大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高瞻遠矚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人的眼光遠大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鬼斧神工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技藝非常精巧，好像不是人力能做到的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格格不入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彼此抵觸，互不相容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笑容可掬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人笑容滿臉，和善可親的樣子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病入膏肓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指病情嚴重到已沒法挽救的地步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唇亡齒寒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彼此關係密切，互相依靠而生存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唇槍舌劍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爭辯激烈，言語針鋒相對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海市蜃樓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借喻虛幻的景象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削足適履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不合理的遷就或勉強湊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迫在眉睫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事情臨近眼前，情勢非常危急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耐人尋味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意義深長，值得細細體會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美不勝收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美好的事物極多，人來不及一一欣賞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苦口婆心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好心好意地再三勸告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面而相覷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你看著我，我望著你，大家不知所措的樣子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恃才傲物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仗恃自己的才能而輕視一切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指桑罵槐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明裏罵這個，而實質暗裏罵那個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故弄玄虛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為某目的故意玩弄花樣，使人莫名其妙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背道而馳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行動方向和目的相反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前車可鑑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以前的失敗經驗，可作後來的教訓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並駕齊驅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雙方地位、才學等不分高下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夜郎自大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狂妄自大，目空一切的意思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味同嚼蠟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文章、言語等枯燥無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語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1293"/>
        <w:gridCol w:w="6164"/>
      </w:tblGrid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成語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釋義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所向披靡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所到之處，全無敵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刮目相看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用另一種眼光看待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空中樓閣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虛幻、不切實際的事物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金玉其外，敗絮其中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外表美好，內裏卻很糟糕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東窗事發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所犯的罪被揭發了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花團錦簇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花樣繁多，危彩豔麗的景象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近朱者赤，近墨者黑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接近好人可使人變好，接近壞人可使人變壞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否極泰來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逆境發展至極點，順境就到來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肝膽相照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朋友間坦蕩真誠，沒有任何秘密隱藏不白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初出茅廬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初入社會做事，不懂世故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扶搖直上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仕途得志，晉升快速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東之高閣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把東西放在一邊而不加應用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沁人心脾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使人感到清涼舒適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妙手回春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讚譽醫生的醫術高明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利慾薰心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心志被錢財物質和地位所蒙蔽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何足掛齒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用不上說聲多謝，不值得記掛著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克敵制勝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打敗敵人，取得勝利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坐井觀天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見識淺薄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形單影隻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形容孤單一人，沒有同伴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志在必得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決心要得到目的物的意思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坐以待斃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不積極設法解決危難，坐著等死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克紹箕裘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能繼承先人遺業的意思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夜郎自大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狂妄自大，目空一切的意思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味同嚼蠟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4FE" w:val="clear"/>
          </w:tcPr>
          <w:p>
            <w:pPr>
              <w:pStyle w:val="Web"/>
              <w:spacing w:before="280" w:after="0"/>
              <w:rPr/>
            </w:pPr>
            <w:r>
              <w:rPr/>
              <w:t>比喻文章、言語等枯燥無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58:00Z</dcterms:created>
  <dc:creator>Jun</dc:creator>
  <dc:description/>
  <dc:language>en-US</dc:language>
  <cp:lastModifiedBy>Jun</cp:lastModifiedBy>
  <dcterms:modified xsi:type="dcterms:W3CDTF">2002-09-23T03:25:00Z</dcterms:modified>
  <cp:revision>4</cp:revision>
  <dc:subject/>
  <dc:title>成語(一)</dc:title>
</cp:coreProperties>
</file>