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全真顏體" w:hAnsi="全真顏體" w:eastAsia="全真顏體"/>
          <w:sz w:val="32"/>
        </w:rPr>
      </w:pPr>
      <w:r>
        <w:rPr>
          <w:rFonts w:ascii="全真顏體" w:hAnsi="全真顏體" w:eastAsia="全真顏體"/>
          <w:sz w:val="32"/>
        </w:rPr>
        <w:t>鎮定劑分類及其濫用後果</w:t>
      </w:r>
    </w:p>
    <w:p>
      <w:pPr>
        <w:pStyle w:val="Normal"/>
        <w:widowControl/>
        <w:rPr>
          <w:rFonts w:ascii="全真楷書" w:hAnsi="全真楷書" w:eastAsia="全真楷書"/>
          <w:color w:val="FF0000"/>
          <w:sz w:val="28"/>
        </w:rPr>
      </w:pPr>
      <w:r>
        <w:rPr>
          <w:rFonts w:ascii="全真楷書" w:hAnsi="全真楷書" w:eastAsia="全真楷書"/>
          <w:color w:val="FF0000"/>
          <w:sz w:val="28"/>
        </w:rPr>
        <w:t>「毒品無軟、硬之分」</w:t>
      </w:r>
    </w:p>
    <w:p>
      <w:pPr>
        <w:pStyle w:val="Normal"/>
        <w:widowControl/>
        <w:rPr/>
      </w:pPr>
      <w:r>
        <w:rPr>
          <w:rFonts w:ascii="全真楷書" w:hAnsi="全真楷書" w:eastAsia="全真楷書"/>
          <w:color w:val="FF0000"/>
          <w:sz w:val="28"/>
        </w:rPr>
        <w:t>「生命無</w:t>
      </w:r>
      <w:r>
        <w:rPr>
          <w:rFonts w:eastAsia="全真楷書" w:ascii="Times New Roman" w:hAnsi="Times New Roman"/>
          <w:color w:val="FF0000"/>
          <w:sz w:val="28"/>
        </w:rPr>
        <w:t>TAKE TWO</w:t>
      </w:r>
      <w:r>
        <w:rPr>
          <w:rFonts w:ascii="全真楷書" w:hAnsi="全真楷書" w:eastAsia="全真楷書"/>
          <w:color w:val="FF0000"/>
          <w:sz w:val="28"/>
        </w:rPr>
        <w:t>、請小心演譯」</w:t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28"/>
        </w:rPr>
        <w:t>對於這些警剔不要吸毒、濫用藥物的標語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我們都已聽得很多了。但真正有留心過、深思過的人又有多少呢</w:t>
      </w:r>
      <w:r>
        <w:rPr>
          <w:rFonts w:eastAsia="標楷體" w:ascii="Times New Roman" w:hAnsi="Times New Roman"/>
          <w:sz w:val="28"/>
        </w:rPr>
        <w:t>?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吸毒和濫用藥物已不再單是與那些「壞人」、「黑社會」有關。吸毒者未必是骨瘦如柴、面帶晴黃、瑟縮在樓梯一角的癮君子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相反他們可能是平時溫文單純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就在我們身邊的親朋戚友。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28"/>
        </w:rPr>
        <w:t>根據資料顯示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青少年濫用藥物有上升的趨勢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其中鎮定劑佔了重要的數量。究竟甚麼是鎮定劑？它的毒害有多深呢？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在醫學上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鎮定劑是用來減輕焦慮或幫助入睡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最常見的鎮定劑為笨二氮類</w:t>
      </w:r>
      <w:r>
        <w:rPr>
          <w:rFonts w:eastAsia="標楷體" w:ascii="Times New Roman" w:hAnsi="Times New Roman"/>
          <w:sz w:val="28"/>
        </w:rPr>
        <w:t>(Benzodazepines)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而它亦是最常被濫用的精神科藥物之一。在新聞或報章上時常出現的「綠豆仔」、「藍精靈」、「羅氏藍精靈」和「白瓜子」等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都是屬於笨二氮類。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鎮定劑可以影響人的中樞神經系統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幫助有需要的病人減輕焦慮或容易入睡。病人一般會跟醫生指示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在短期內服食低劑量來達致效果。因為長期服用或服用大劑量的鎮定劑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會引致上癮和不良副作用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甚至死亡。更加危險的是將它混和酒精或其他鎮抑劑（如巴比土酸鹽）服用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這是相當危險的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即使服用低於正常劑量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亦足以致命。這是由於這些藥物都會影響神經系統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所以它們一起所產生的相互作用會大大提高。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此外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有時亦會出現心跳加速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血壓下降、頭痛及臉紅。過量服用會引致睡眠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甚至恍惚和昏迷。服用大劑量可能會抑制心跳和呼吸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引致死亡。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而長期服用大量鎮定劑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可能會變得怠倦、對事物失去興趣、肌肉緊張及失去協調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行動不自如流暢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、胃口培加、體重上升、性能力減低。而各項之前提及的副作用都會加強。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有些人可能會說</w:t>
      </w:r>
      <w:r>
        <w:rPr>
          <w:rFonts w:eastAsia="標楷體" w:ascii="Times New Roman" w:hAnsi="Times New Roman"/>
          <w:sz w:val="28"/>
        </w:rPr>
        <w:t>:</w:t>
      </w:r>
      <w:r>
        <w:rPr>
          <w:rFonts w:ascii="Times New Roman" w:hAnsi="Times New Roman" w:eastAsia="標楷體"/>
          <w:sz w:val="28"/>
        </w:rPr>
        <w:t>「我只是間中服一點點罷了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應該不會出事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而且到目前為止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我還未有那些不良反應。」真的不知應恭喜他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還是替他擔心。很對不起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服用鎮定劑是很容易上癮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尤其是長期服用大劑量。鎮定劑不會比興奮劑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如安非他明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、迷幻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如大麻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等難上癮。當一旦上癮之後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服用的劑量自然會逐步增加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而對身體的殘害亦會同樣提升。老突然停服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會出現戒斷症狀</w:t>
      </w:r>
      <w:r>
        <w:rPr>
          <w:rFonts w:eastAsia="標楷體" w:ascii="Times New Roman" w:hAnsi="Times New Roman"/>
          <w:sz w:val="28"/>
        </w:rPr>
        <w:t>(W</w:t>
      </w:r>
      <w:r>
        <w:rPr>
          <w:rFonts w:eastAsia="標楷體" w:ascii="Times New Roman" w:hAnsi="Times New Roman"/>
          <w:sz w:val="28"/>
        </w:rPr>
        <w:t>ithdrawal Symptoms)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情況跟停服鴉片類藥物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如嗎啡、可待因和海洛英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類似。戒斷症狀</w:t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28"/>
        </w:rPr>
        <w:t>包括情緒不穩定、易怒、精神緊張、抖顫、作嘔、嘔吐、抽筋、出汗、怕光和聲音、耳鳴、肌肉緊張、失眠等。就是今天他仍可不受影響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但明天又怎樣</w:t>
      </w:r>
      <w:r>
        <w:rPr>
          <w:rFonts w:eastAsia="標楷體" w:ascii="Times New Roman" w:hAnsi="Times New Roman"/>
          <w:sz w:val="28"/>
        </w:rPr>
        <w:t>?</w:t>
      </w:r>
      <w:r>
        <w:rPr>
          <w:rFonts w:ascii="Times New Roman" w:hAnsi="Times New Roman" w:eastAsia="標楷體"/>
          <w:sz w:val="28"/>
        </w:rPr>
        <w:t>他是否可以肯定自己會永不受影響</w:t>
      </w:r>
      <w:r>
        <w:rPr>
          <w:rFonts w:eastAsia="標楷體" w:ascii="Times New Roman" w:hAnsi="Times New Roman"/>
          <w:sz w:val="28"/>
        </w:rPr>
        <w:t>?</w:t>
      </w:r>
      <w:r>
        <w:rPr>
          <w:rFonts w:ascii="Times New Roman" w:hAnsi="Times New Roman" w:eastAsia="標楷體"/>
          <w:sz w:val="28"/>
        </w:rPr>
        <w:t>永不上癮</w:t>
      </w:r>
      <w:r>
        <w:rPr>
          <w:rFonts w:eastAsia="標楷體" w:ascii="Times New Roman" w:hAnsi="Times New Roman"/>
          <w:sz w:val="28"/>
        </w:rPr>
        <w:t>?</w:t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spacing w:lineRule="exact" w:line="297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濫用鎮定劑不單止影響我們的日常生活表現、工作和學習能力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它還是一個計時炸彈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隨時會蠶食我們的健康和生命。它引致死亡的例子已在報章上屢見不鮮了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而且濫用和非法藏有鎮定劑亦屬違法行為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會被檢控。要真真正正保障自己不要被它殘害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最重要和最有效的就是不要嘗試第一口。受不住引誘和挑戰去嘗試，並不是勇敢的表現，堅持自己去拒絕，需要的才是一份勇氣和智慧。</w:t>
      </w:r>
    </w:p>
    <w:p>
      <w:pPr>
        <w:pStyle w:val="Normal"/>
        <w:widowControl/>
        <w:spacing w:lineRule="exact" w:line="297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" w:hAnsi="新細明體" w:eastAsia="新細明體" w:cs="Times New Roman"/>
      <w:color w:val="auto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6:20:00Z</dcterms:created>
  <dc:creator>GF02</dc:creator>
  <dc:description/>
  <dc:language>en-US</dc:language>
  <cp:lastModifiedBy>GF02</cp:lastModifiedBy>
  <dcterms:modified xsi:type="dcterms:W3CDTF">1999-05-04T06:24:00Z</dcterms:modified>
  <cp:revision>3</cp:revision>
  <dc:subject/>
  <dc:title>鎮定劑分類及其濫用後果</dc:title>
</cp:coreProperties>
</file>