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b/>
          <w:bCs/>
        </w:rPr>
        <w:t>元朗錦田水頭村洪聖誕</w:t>
      </w:r>
      <w:r>
        <w:rPr>
          <w:rFonts w:eastAsia="Times New Roman"/>
          <w:b/>
          <w:bCs/>
        </w:rPr>
        <w:t xml:space="preserve"> </w:t>
      </w:r>
    </w:p>
    <w:p>
      <w:pPr>
        <w:pStyle w:val="Web"/>
        <w:rPr/>
      </w:pPr>
      <w:r>
        <w:rPr>
          <w:b/>
          <w:bCs/>
          <w:sz w:val="20"/>
          <w:szCs w:val="20"/>
        </w:rPr>
        <w:t>元朗錦田簡史</w:t>
      </w:r>
      <w:r>
        <w:rPr>
          <w:sz w:val="20"/>
          <w:szCs w:val="20"/>
        </w:rPr>
        <w:br/>
      </w:r>
      <w:r>
        <w:rPr>
          <w:sz w:val="20"/>
          <w:szCs w:val="20"/>
        </w:rPr>
        <w:t>元朗是香港有史籍可稽的最早有人落籍墾殖的地區之一。宋朝熙寧三年（</w:t>
      </w:r>
      <w:r>
        <w:rPr>
          <w:sz w:val="20"/>
          <w:szCs w:val="20"/>
        </w:rPr>
        <w:t>1070</w:t>
      </w:r>
      <w:r>
        <w:rPr>
          <w:sz w:val="20"/>
          <w:szCs w:val="20"/>
        </w:rPr>
        <w:t>年），江西吉水縣白沙村人鄧符協考取了進士，被派往廣東陽春縣當縣令，由於他精通風水，當他途經屯門海港時，發現屯門一帶似有「福地」存在，乃追尋龍脈，找到今天元朗錦田一帶四個名穴。他退休後，因「此四穴之美，不肯捨棄，遂起遷居之念，而卜居岑田焉。」（見《鄧氏師儉家堂譜》）時至今日，錦田（古稱岑田）一帶的村落（如水頭村、水尾村）已成為鄧氏一族的勢力範圍。</w:t>
      </w:r>
      <w:r>
        <w:rPr>
          <w:sz w:val="20"/>
          <w:szCs w:val="20"/>
        </w:rPr>
        <w:br/>
      </w:r>
      <w:r>
        <w:rPr>
          <w:sz w:val="20"/>
          <w:szCs w:val="20"/>
        </w:rPr>
        <w:t>錦田原名岑田，位於元朗市區之東，一馬平川。其東南面有觀音山，山前八個山丘羅列，稱為「十八羅漢拜觀音」，景色秀雅怡人。岑田後來改名為「錦田」，則是明朝萬曆十五年（</w:t>
      </w:r>
      <w:r>
        <w:rPr>
          <w:sz w:val="20"/>
          <w:szCs w:val="20"/>
        </w:rPr>
        <w:t>1587</w:t>
      </w:r>
      <w:r>
        <w:rPr>
          <w:sz w:val="20"/>
          <w:szCs w:val="20"/>
        </w:rPr>
        <w:t>年）的事。其時鄧氏已子孫繁衍，成為廣東東莞及香港的大族；單是元朗一帶，其後人即已自錦田而分居於元朗市區西北面之屏山、廈村各處。此年新安縣發生旱災，知縣邱禮乾向縣中人發起賑災，惟各地募得米糧僅數石或數十石不等，誠屬杯水車薪，作用不大。而居於岑田水尾村的鄧元勳，慨然捐穀一千石。邱知縣感激之餘，想到岑田民殷物阜，「地皆膏腴，正錦繡之鄉村也。何以岑田名？故改鄉名為錦田。」</w:t>
      </w:r>
    </w:p>
    <w:p>
      <w:pPr>
        <w:pStyle w:val="Web"/>
        <w:rPr/>
      </w:pPr>
      <w:r>
        <w:rPr>
          <w:b/>
          <w:bCs/>
          <w:sz w:val="20"/>
          <w:szCs w:val="20"/>
        </w:rPr>
        <w:t>洪聖其人其事</w:t>
      </w:r>
      <w:r>
        <w:rPr>
          <w:sz w:val="20"/>
          <w:szCs w:val="20"/>
        </w:rPr>
        <w:br/>
      </w:r>
      <w:r>
        <w:rPr>
          <w:sz w:val="20"/>
          <w:szCs w:val="20"/>
        </w:rPr>
        <w:t>洪聖，全名為南海洪聖廣利大王，俗稱洪聖大王，有關洪聖的生平眾說紛紜。流傳最廣的是洪聖本名洪熙，為唐朝一位德高望重的大官，曾出任廣利刺史。在任期間，致力推廣學習天文、地理和數學，更設立氣象臺。他能準確預測天氣及風暴，對商人和漁民有莫大的貢獻。後來因辛勞過度而死，世人惋惜而向朝廷表述其功，皇帝閱其悼文，遂將洪聖的德行公佈天下，並追封他為「廣利洪聖大王」。於是沿海士庶建廟祀之。傳說洪聖死後，仍庇佑村民，拯救了不少受颱風和天災蹂躪的民眾。</w:t>
      </w:r>
      <w:r>
        <w:rPr>
          <w:sz w:val="20"/>
          <w:szCs w:val="20"/>
        </w:rPr>
        <w:br/>
      </w:r>
      <w:r>
        <w:rPr>
          <w:sz w:val="20"/>
          <w:szCs w:val="20"/>
        </w:rPr>
        <w:t>元朗錦田之洪聖廟，門前有門聯：「克明克類，乃聖乃神」。據廟內重修碑文（立碑時為</w:t>
      </w:r>
      <w:r>
        <w:rPr>
          <w:sz w:val="20"/>
          <w:szCs w:val="20"/>
        </w:rPr>
        <w:t>1984</w:t>
      </w:r>
      <w:r>
        <w:rPr>
          <w:sz w:val="20"/>
          <w:szCs w:val="20"/>
        </w:rPr>
        <w:t>年）謂此廟建於明末清初，至今已三百餘年。經歷了不少風雨侵蝕，為保養完貌，曾重修多次，可考者有清末咸豐十年、光緒十六年、民國二十六年共三次。後來此廟由水頭村鄧氏投標而得，他們組成重建洪聖廟委員會專司重建事務，現在此廟已入水頭村鄧氏之勢力範圍。</w:t>
      </w:r>
    </w:p>
    <w:p>
      <w:pPr>
        <w:pStyle w:val="Web"/>
        <w:rPr/>
      </w:pPr>
      <w:r>
        <w:rPr>
          <w:b/>
          <w:bCs/>
          <w:sz w:val="20"/>
          <w:szCs w:val="20"/>
        </w:rPr>
        <w:t>元宵點燈與洪聖誕</w:t>
      </w:r>
      <w:r>
        <w:rPr>
          <w:sz w:val="20"/>
          <w:szCs w:val="20"/>
        </w:rPr>
        <w:br/>
      </w:r>
      <w:r>
        <w:rPr>
          <w:sz w:val="20"/>
          <w:szCs w:val="20"/>
        </w:rPr>
        <w:t>按照中國傳統，圍村在農曆正月十五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）有元宵點燈的習俗。通常，一般鄉間這天會到處張燈，俗稱「開燈」，又名燈節，並有吃湯丸的習俗。在沙頭角的客家人為賀添丁有舞麒麟的風俗，稱為「賀燈」。另外，北區習俗若鄉民在過去一年內，添了男丁若干，就可以在祠堂或神棚內掛上同等數目的花燈，代表替嬰兒「註冊」成為該氏族的一份子。父母又會準備雞、燒豬等來酬神拜祖先。</w:t>
      </w:r>
      <w:r>
        <w:rPr>
          <w:sz w:val="20"/>
          <w:szCs w:val="20"/>
        </w:rPr>
        <w:br/>
      </w:r>
      <w:r>
        <w:rPr>
          <w:sz w:val="20"/>
          <w:szCs w:val="20"/>
        </w:rPr>
        <w:t>而洪聖誕是在農曆二月廿三日，現在不按傳統提早至正月十五舉行慶典活動，目的是與元宵佳節合一，來個好事成雙，雙喜臨門。</w:t>
      </w:r>
      <w:r>
        <w:rPr>
          <w:sz w:val="20"/>
          <w:szCs w:val="20"/>
        </w:rPr>
        <w:br/>
      </w:r>
      <w:r>
        <w:rPr>
          <w:sz w:val="20"/>
          <w:szCs w:val="20"/>
        </w:rPr>
        <w:t>在正月十五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）早上十時，村長會率領村民在鄧氏祠堂鎮銳鐫鄧公祠前舉行點燈儀式，慶祝有新生男丁出世，成為鄧氏一份子。接著，十一時在祠堂前吃燈粥，歡迎外人來吃。元宵點燈至此基本結束。接下來的便是洪聖誕的慶祝活動了。</w:t>
      </w:r>
      <w:r>
        <w:rPr>
          <w:sz w:val="20"/>
          <w:szCs w:val="20"/>
        </w:rPr>
        <w:br/>
      </w:r>
      <w:r>
        <w:rPr>
          <w:sz w:val="20"/>
          <w:szCs w:val="20"/>
        </w:rPr>
        <w:t>自早上十時起，便有去年奪得花炮的花炮會陸續前來送還花炮，並在洪聖廟前空地表演，直至下午一時許開始抽炮。下午一時，水頭村洪聖古廟前之空地舉行，臺上聚集了元朗區議員鄧賀年、水頭村村長鄧錦良，台下有鄧氏族人連記者約三百餘人。</w:t>
      </w:r>
      <w:r>
        <w:rPr>
          <w:sz w:val="20"/>
          <w:szCs w:val="20"/>
        </w:rPr>
        <w:br/>
      </w:r>
      <w:r>
        <w:rPr>
          <w:sz w:val="20"/>
          <w:szCs w:val="20"/>
        </w:rPr>
        <w:t>錦田村民事先已從洪聖古廟請了洪聖神主牌到神棚，監察抽炮儀式，以示公正。儀式開始前，大會先燃放爆竹。由於最近發生多宗爆炸事件，警方加強了掃蕩煙花爆竹的行動，特別關注圍村燃放鞭炮的習俗。所以，水頭村村長鄧錦良在臺上主持儀式，準備放爆竹前，特意三番五次呼籲在場人士（特別是記者），千萬不要拍攝將要發生的燃燒爆竹場面，另方面更提醒在場維持秩序的村民要特別「招呼招呼」那些記者，留意它們有否拍攝，此招軟硬兼施，雙管齊下，頗有效用。結果，在場記者均不敢以身犯險，只等到燒爆竹結束後，才拍攝散滿地下之紅紙屑。</w:t>
      </w:r>
      <w:r>
        <w:rPr>
          <w:sz w:val="20"/>
          <w:szCs w:val="20"/>
        </w:rPr>
        <w:br/>
      </w:r>
      <w:r>
        <w:rPr>
          <w:sz w:val="20"/>
          <w:szCs w:val="20"/>
        </w:rPr>
        <w:t>爆竹共有三串，逾一萬枚，每串都極長，遠看就像鮮紅的長絲帶。工作人員須擔架木梯，把它們掛在祠堂的牆上，然後才點燃。逾萬枚爆竹響了長達十多分鐘，期間「砰砰」響個不停，聲浪澎湃，震耳欲聾，眾人均以手掩耳。之後現場煙霧瀰漫，後來發現滿地都是炮屑，鋪了一層紅地毯。</w:t>
      </w:r>
      <w:r>
        <w:rPr>
          <w:sz w:val="20"/>
          <w:szCs w:val="20"/>
        </w:rPr>
        <w:br/>
      </w:r>
      <w:r>
        <w:rPr>
          <w:sz w:val="20"/>
          <w:szCs w:val="20"/>
        </w:rPr>
        <w:t>之後，便開始抽炮。大會在空地中間，簡單搭建了一個高台，由兩名父老持抽獎箱立在上面，讓全場人士都看見整個儀式。</w:t>
      </w:r>
      <w:r>
        <w:rPr>
          <w:sz w:val="20"/>
          <w:szCs w:val="20"/>
        </w:rPr>
        <w:br/>
      </w:r>
      <w:r>
        <w:rPr>
          <w:sz w:val="20"/>
          <w:szCs w:val="20"/>
        </w:rPr>
        <w:t>根據傳統的習俗慣例，每抽一炮前均會先燒一次爆竹，如今有所忌憚，所以想了一折衷辦法：事前先用錄音機錄下一段放爆竹的聲音，然後在抽炮時在現場播放聲帶代替。這種別開生面的做法確實頗有智慧，既可勉強維持傳統；又可掩人耳目，使與之前放爆竹時之聲響混淆。在場人士不少均為此風趣有智慧的辦法而失笑。</w:t>
      </w:r>
      <w:r>
        <w:rPr>
          <w:sz w:val="20"/>
          <w:szCs w:val="20"/>
        </w:rPr>
        <w:br/>
      </w:r>
      <w:r>
        <w:rPr>
          <w:sz w:val="20"/>
          <w:szCs w:val="20"/>
        </w:rPr>
        <w:t>抽炮過程簡單迅速，村民之前已買好炮票，如今兩名父老抽得該號碼的票，再由得主上台親自抽自己得第幾號炮。接著，抽得花炮的炮會輪流在廟前舞獅慶賀，然後離去。整個活動便告結束。</w:t>
      </w:r>
    </w:p>
    <w:p>
      <w:pPr>
        <w:pStyle w:val="Web"/>
        <w:rPr/>
      </w:pPr>
      <w:r>
        <w:rPr>
          <w:b/>
          <w:bCs/>
          <w:sz w:val="20"/>
          <w:szCs w:val="20"/>
        </w:rPr>
        <w:t>慶典之餘波</w:t>
      </w:r>
      <w:r>
        <w:rPr>
          <w:sz w:val="20"/>
          <w:szCs w:val="20"/>
        </w:rPr>
        <w:br/>
      </w:r>
      <w:r>
        <w:rPr>
          <w:sz w:val="20"/>
          <w:szCs w:val="20"/>
        </w:rPr>
        <w:t>原來事前警方聞訊得知水頭村會燒爆竹，故早已來到水頭村戒備。豈料村民仍膽敢當面燃放爆竹，令警方大為震怒，急召快速應變部隊四十五人準備入村拘捕燃放爆竹的村民。但警方表現克制，先暫時撤出村口，待下午近四時儀式完畢後，元朗警區反黑組探員一行八人始入村收集資料，要求村長勸喻燃放爆竹的村民到警署自首。結果有一名村民在傍晚到八鄉警署自首。</w:t>
      </w:r>
      <w:r>
        <w:rPr>
          <w:sz w:val="20"/>
          <w:szCs w:val="20"/>
        </w:rPr>
        <w:br/>
      </w:r>
      <w:r>
        <w:rPr>
          <w:sz w:val="20"/>
          <w:szCs w:val="20"/>
        </w:rPr>
        <w:t>但有目擊事件的村民透露，燃放爆竹前曾有警務人員私底下說可以燃放十分鐘，但放完就必須停止。如今警方出爾反爾，該名村民無端被「秋後算帳」，十分無辜。</w:t>
      </w:r>
      <w:r>
        <w:rPr>
          <w:sz w:val="20"/>
          <w:szCs w:val="20"/>
        </w:rPr>
        <w:br/>
      </w:r>
      <w:r>
        <w:rPr>
          <w:sz w:val="20"/>
          <w:szCs w:val="20"/>
        </w:rPr>
        <w:t>事情的內幕究竟是怎樣，實在無從得知。警方到底沒有作出口頭承諾，允許水頭村村燃燒爆竹呢？村長鄧錦良亦守口如瓶，只說「無可奉告」，並強調水頭村村民不會做違法的事情。</w:t>
      </w:r>
      <w:r>
        <w:rPr>
          <w:sz w:val="20"/>
          <w:szCs w:val="20"/>
        </w:rPr>
        <w:br/>
      </w:r>
      <w:r>
        <w:rPr>
          <w:sz w:val="20"/>
          <w:szCs w:val="20"/>
        </w:rPr>
        <w:t>該日晚上如常有歌舞表演，吸引二百多名村民觀看，但沒有再燃放爆竹。</w:t>
      </w:r>
    </w:p>
    <w:p>
      <w:pPr>
        <w:pStyle w:val="Web"/>
        <w:spacing w:before="280" w:after="240"/>
        <w:rPr/>
      </w:pPr>
      <w:r>
        <w:rPr>
          <w:b/>
          <w:bCs/>
          <w:sz w:val="20"/>
          <w:szCs w:val="20"/>
        </w:rPr>
        <w:t>傳統習俗與現代文明之矛盾</w:t>
      </w:r>
      <w:r>
        <w:rPr>
          <w:b/>
          <w:bCs/>
          <w:sz w:val="20"/>
          <w:szCs w:val="20"/>
        </w:rPr>
        <w:t>--</w:t>
      </w:r>
      <w:r>
        <w:rPr>
          <w:b/>
          <w:bCs/>
          <w:sz w:val="20"/>
          <w:szCs w:val="20"/>
        </w:rPr>
        <w:t>燃燒爆竹</w:t>
      </w:r>
      <w:r>
        <w:rPr>
          <w:sz w:val="20"/>
          <w:szCs w:val="20"/>
        </w:rPr>
        <w:br/>
      </w:r>
      <w:r>
        <w:rPr>
          <w:sz w:val="20"/>
          <w:szCs w:val="20"/>
        </w:rPr>
        <w:t>大年初一、元宵佳節及一些慶典燃放爆竹是新界鄉村的風俗習慣。 爆竹在中國已有兩千多年歷史。農曆除夕，古時候有守歲的習俗，舉</w:t>
      </w:r>
      <w:r>
        <w:rPr>
          <w:sz w:val="20"/>
          <w:szCs w:val="20"/>
        </w:rPr>
        <w:br/>
      </w:r>
      <w:r>
        <w:rPr>
          <w:sz w:val="20"/>
          <w:szCs w:val="20"/>
        </w:rPr>
        <w:t>國上下，京城內外，家人聚在一起談笑娛樂，等待子時一到，大街小巷爆</w:t>
      </w:r>
      <w:r>
        <w:rPr>
          <w:sz w:val="20"/>
          <w:szCs w:val="20"/>
        </w:rPr>
        <w:br/>
      </w:r>
      <w:r>
        <w:rPr>
          <w:sz w:val="20"/>
          <w:szCs w:val="20"/>
        </w:rPr>
        <w:t>竹聲連響，新的一年降臨了。北宋王安石寫過一首著名的《元日》詩，第</w:t>
      </w:r>
      <w:r>
        <w:rPr>
          <w:sz w:val="20"/>
          <w:szCs w:val="20"/>
        </w:rPr>
        <w:br/>
      </w:r>
      <w:r>
        <w:rPr>
          <w:sz w:val="20"/>
          <w:szCs w:val="20"/>
        </w:rPr>
        <w:t>一句是「爆竹聲中一歲除」，生動描繪了當時的情景。</w:t>
      </w:r>
      <w:r>
        <w:rPr>
          <w:sz w:val="20"/>
          <w:szCs w:val="20"/>
        </w:rPr>
        <w:br/>
      </w:r>
      <w:r>
        <w:rPr>
          <w:sz w:val="20"/>
          <w:szCs w:val="20"/>
        </w:rPr>
        <w:t>其實最初所謂「爆竹」，確實是名副其實爆裂竹子：用火焚燒竹子，竹筒裡的空氣受熱膨脹，把竹筒爆裂開來，發出霹霹啪啪的響聲。到了宋代，紙張已經普遍使用，才有人仿照竹節的樣子，用多層紙張緊緊捲成紙筒，裡面密封了火藥，再用藥線引爆。雖然紙筒爆炸的聲音與竹筒爆炸的聲音不完全相同，但大家還是習慣地稱之為「爆竹」。開始時只是單響，以後做成雙響。南宋時，製作爆竹的工匠用藥線把許多小爆竹編連成串，好像一條軟鞭，點燃後能連發多響，所以也叫「鞭炮」，現今的爆竹多屬此種。</w:t>
      </w:r>
      <w:r>
        <w:rPr>
          <w:sz w:val="20"/>
          <w:szCs w:val="20"/>
        </w:rPr>
        <w:br/>
      </w:r>
      <w:r>
        <w:rPr>
          <w:sz w:val="20"/>
          <w:szCs w:val="20"/>
        </w:rPr>
        <w:t>考究的爆竹，外面用紅紙包皮，點發以後，滿地散著紅紙炮衣，稱「滿堂紅」，象徵喜慶與吉利。</w:t>
      </w:r>
      <w:r>
        <w:rPr>
          <w:sz w:val="20"/>
          <w:szCs w:val="20"/>
        </w:rPr>
        <w:br/>
      </w:r>
      <w:r>
        <w:rPr>
          <w:sz w:val="20"/>
          <w:szCs w:val="20"/>
        </w:rPr>
        <w:t>據《神異經》記載，古代楚國西方的崇山峻嶺裡，有一種身高一尺多，只長一條腿的怪物，叫做山魈。牠不怕人，但是人如果遇見牠，就要發冷發熱害起病來。這種怪物，最怕巨響。如果燒竹筒，發出爆裂的響聲，便能嚇跑牠。後來，人們掌握了放爆竹的方法，趕跑了山魈，也不再得病了。相傳下來，春節放爆竹，也叫「平安爆竹」，民間認為有保平安的功用。</w:t>
      </w:r>
      <w:r>
        <w:rPr>
          <w:sz w:val="20"/>
          <w:szCs w:val="20"/>
        </w:rPr>
        <w:br/>
      </w:r>
      <w:r>
        <w:rPr>
          <w:sz w:val="20"/>
          <w:szCs w:val="20"/>
        </w:rPr>
        <w:t>據水頭村一位村民回憶他們有一年沒有放炮仗，村內有幾位老人家先後病逝，又發生一連串不幸事件，真的「好邪」。</w:t>
      </w:r>
      <w:r>
        <w:rPr>
          <w:sz w:val="20"/>
          <w:szCs w:val="20"/>
        </w:rPr>
        <w:br/>
      </w:r>
      <w:r>
        <w:rPr>
          <w:sz w:val="20"/>
          <w:szCs w:val="20"/>
        </w:rPr>
        <w:t>燒爆竹的用意在於驅逐惡鬼，但在現今社會風俗與法律間卻難取得平衡。六七年暴動之後，政府雖曾禁止燃放爆竹，但圍村內此風俗習慣仍然未變，因村民相信燃放爆竹會驅走惡運，帶來吉祥。</w:t>
      </w:r>
      <w:r>
        <w:rPr>
          <w:sz w:val="20"/>
          <w:szCs w:val="20"/>
        </w:rPr>
        <w:br/>
      </w:r>
      <w:r>
        <w:rPr>
          <w:sz w:val="20"/>
          <w:szCs w:val="20"/>
        </w:rPr>
        <w:t>警方是執行禁止燃放爆竹法律的部門，以前曾有村代表邀請警方高層在慶典儀式上觀禮，卻在場燃放爆竹，令警方十分尷尬，故出席儀式必事先問明是否會燃放爆竹慶祝。若有便不赴會，亦有人隻眼開隻眼閉，很少主動派人監視，但因近期爆炸事件頻生才正視處理。</w:t>
      </w:r>
      <w:r>
        <w:rPr>
          <w:sz w:val="20"/>
          <w:szCs w:val="20"/>
        </w:rPr>
        <w:br/>
      </w:r>
      <w:r>
        <w:rPr>
          <w:sz w:val="20"/>
          <w:szCs w:val="20"/>
        </w:rPr>
        <w:t>這次傳統和現代的對立，結局會是如何呢？但無論如何，燒爆竹已具有久遠的歷史，若當局嚴格禁止，此一悠久而具特色的中國習俗便勢將難以繼續，實在是非常可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4:35:00Z</dcterms:created>
  <dc:creator>Mugi</dc:creator>
  <dc:description/>
  <dc:language>en-US</dc:language>
  <cp:lastModifiedBy>Mugi</cp:lastModifiedBy>
  <dcterms:modified xsi:type="dcterms:W3CDTF">2002-05-09T04:35:00Z</dcterms:modified>
  <cp:revision>1</cp:revision>
  <dc:subject/>
  <dc:title>元朗錦田水頭村洪聖誕 </dc:title>
</cp:coreProperties>
</file>