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60"/>
        <w:gridCol w:w="1440"/>
        <w:gridCol w:w="1785"/>
      </w:tblGrid>
      <w:tr>
        <w:trPr>
          <w:trHeight w:val="5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台中縣沙鹿國民小學學習活動單設計競賽作品基本資料</w:t>
            </w:r>
            <w:r>
              <w:rPr>
                <w:kern w:val="0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級、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二年級自然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學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鹿國小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及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  </w:t>
            </w:r>
            <w:r>
              <w:rPr/>
              <w:t>快樂小農夫</w:t>
            </w:r>
            <w:r>
              <w:rPr/>
              <w:t>---</w:t>
            </w:r>
            <w:r>
              <w:rPr/>
              <w:t>認識蔬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6625014</w:t>
            </w:r>
          </w:p>
        </w:tc>
      </w:tr>
      <w:tr>
        <w:trPr>
          <w:trHeight w:val="250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設計構想</w:t>
            </w:r>
          </w:p>
          <w:p>
            <w:pPr>
              <w:pStyle w:val="TextBodyIndent"/>
              <w:rPr/>
            </w:pPr>
            <w:r>
              <w:rPr/>
              <w:t>蔬菜是人類主要的食物之一，對學童來說雖有著非常密切的關係，但卻不見得了解它。為了讓學童體會到蔬菜在生活經驗中不可或缺的角色，從而能夠認識常見的蔬菜，本單元藉由學生對蔬菜細心的觀察，察覺常見蔬菜的特徵，了解常見蔬菜食用的部分，並且能親身體驗種植蔬菜的樂趣。期望學童透過觀察蔬菜的生長過程，達到認識蔬菜的教學目標。</w:t>
            </w:r>
          </w:p>
          <w:p>
            <w:pPr>
              <w:pStyle w:val="TextBodyIndent"/>
              <w:ind w:left="-2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設計目的</w:t>
            </w:r>
          </w:p>
          <w:p>
            <w:pPr>
              <w:pStyle w:val="TextBodyIndent"/>
              <w:rPr/>
            </w:pPr>
            <w:r>
              <w:rPr/>
              <w:t>因為蔬菜給予人體生命的動能，因此希望學童能對貢獻己身的蔬菜有所認識，進而了解蔬菜對人的生活有密不可分的意義。</w:t>
            </w:r>
          </w:p>
          <w:p>
            <w:pPr>
              <w:pStyle w:val="TextBodyIndent"/>
              <w:ind w:left="-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預期達成之教學目標</w:t>
            </w:r>
          </w:p>
          <w:p>
            <w:pPr>
              <w:pStyle w:val="TextBodyIndent"/>
              <w:numPr>
                <w:ilvl w:val="1"/>
                <w:numId w:val="2"/>
              </w:numPr>
              <w:ind w:left="-2" w:firstLine="511"/>
              <w:rPr/>
            </w:pPr>
            <w:r>
              <w:rPr/>
              <w:t>能認識常見的蔬菜。</w:t>
            </w:r>
          </w:p>
          <w:p>
            <w:pPr>
              <w:pStyle w:val="TextBodyIndent"/>
              <w:numPr>
                <w:ilvl w:val="1"/>
                <w:numId w:val="2"/>
              </w:numPr>
              <w:ind w:left="-2" w:firstLine="511"/>
              <w:rPr/>
            </w:pPr>
            <w:r>
              <w:rPr/>
              <w:t>培養細心觀察的能力。</w:t>
            </w:r>
          </w:p>
          <w:p>
            <w:pPr>
              <w:pStyle w:val="TextBodyIndent"/>
              <w:numPr>
                <w:ilvl w:val="1"/>
                <w:numId w:val="2"/>
              </w:numPr>
              <w:ind w:left="-2" w:firstLine="511"/>
              <w:rPr/>
            </w:pPr>
            <w:r>
              <w:rPr/>
              <w:t>能完成培育蔬菜的過程。</w:t>
            </w:r>
          </w:p>
          <w:p>
            <w:pPr>
              <w:pStyle w:val="TextBodyIndent"/>
              <w:numPr>
                <w:ilvl w:val="1"/>
                <w:numId w:val="2"/>
              </w:numPr>
              <w:ind w:left="-2" w:firstLine="511"/>
              <w:rPr/>
            </w:pPr>
            <w:r>
              <w:rPr/>
              <w:t>能體會蔬菜對人的生命意義。</w:t>
            </w:r>
          </w:p>
          <w:p>
            <w:pPr>
              <w:pStyle w:val="TextBodyIndent"/>
              <w:ind w:left="1" w:hanging="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作品特色</w:t>
            </w:r>
          </w:p>
          <w:p>
            <w:pPr>
              <w:pStyle w:val="TextBodyIndent"/>
              <w:ind w:left="-2" w:firstLine="511"/>
              <w:rPr/>
            </w:pPr>
            <w:r>
              <w:rPr/>
              <w:t>（一）題材非常生活化，能與學生生活經驗契合。</w:t>
            </w:r>
          </w:p>
          <w:p>
            <w:pPr>
              <w:pStyle w:val="TextBodyIndent"/>
              <w:ind w:left="-2" w:firstLine="511"/>
              <w:rPr/>
            </w:pPr>
            <w:r>
              <w:rPr/>
              <w:t>（二）讓學生對自己每天所需的能量來源（蔬菜）有所了解。</w:t>
            </w:r>
          </w:p>
          <w:p>
            <w:pPr>
              <w:pStyle w:val="TextBodyIndent"/>
              <w:ind w:left="-2" w:firstLine="511"/>
              <w:rPr/>
            </w:pPr>
            <w:r>
              <w:rPr/>
              <w:t>（三）以實作的方式來進行學習活動，讓學生寓教於樂中。</w:t>
            </w:r>
          </w:p>
          <w:p>
            <w:pPr>
              <w:pStyle w:val="TextBodyIndent"/>
              <w:ind w:left="-2" w:firstLine="511"/>
              <w:rPr/>
            </w:pPr>
            <w:r>
              <w:rPr/>
              <w:t>（四）培養學生用科學的方法和科學的態度來學習知識。</w:t>
            </w:r>
          </w:p>
          <w:p>
            <w:pPr>
              <w:pStyle w:val="TextBodyIndent"/>
              <w:ind w:left="1" w:hanging="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學生的成果表現</w:t>
            </w:r>
          </w:p>
          <w:p>
            <w:pPr>
              <w:pStyle w:val="TextBodyIndent"/>
              <w:ind w:left="480" w:firstLine="511"/>
              <w:rPr/>
            </w:pPr>
            <w:r>
              <w:rPr/>
              <w:t>全班學生共三十二人，有二十七人達到學習高標，五人達到學習平均標準。所謂學習高標是指：學生能認識五種以上的蔬菜，並對其顏色、特徵、外貌有簡單的概述能力，而達到學習平均標準的學生則是能認識三</w:t>
            </w:r>
            <w:r>
              <w:rPr/>
              <w:t>~</w:t>
            </w:r>
            <w:r>
              <w:rPr/>
              <w:t>五種的蔬菜，對其顏色、特徵、外貌經老師問題的引導可以完成簡單的概述。</w:t>
            </w:r>
          </w:p>
          <w:p>
            <w:pPr>
              <w:pStyle w:val="TextBodyIndent"/>
              <w:ind w:left="512" w:firstLine="511"/>
              <w:rPr/>
            </w:pPr>
            <w:r>
              <w:rPr/>
              <w:t>經過施測老師的口頭調查，多數的學生對於本單元的學習內容感到有高度的學習興趣，對於自己的學習成就，有二十九位學生感到滿意。整體來說，學生的成果表現可達</w:t>
            </w:r>
            <w:r>
              <w:rPr/>
              <w:t>91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良好的學習成效；對老師而言，針對學生學習活動單的設計應該算是恰當。茲將學生的學習活動單表現條列如下：</w:t>
            </w:r>
          </w:p>
          <w:p>
            <w:pPr>
              <w:pStyle w:val="TextBodyIndent"/>
              <w:numPr>
                <w:ilvl w:val="0"/>
                <w:numId w:val="1"/>
              </w:numPr>
              <w:ind w:left="512" w:hanging="1"/>
              <w:rPr/>
            </w:pPr>
            <w:r>
              <w:rPr/>
              <w:t>學生對於蔬菜的顏色描述有</w:t>
            </w:r>
            <w:r>
              <w:rPr/>
              <w:t>9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頗為正確。另外，也有學生直接塗上他所觀察到的顏色，老師覺得很有創意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512" w:hanging="1"/>
              <w:rPr/>
            </w:pPr>
            <w:r>
              <w:rPr/>
              <w:t>學生對於蔬菜的特徵、樣子的描述，除了外形是什麼形狀或像什麼之外，有的學生還寫出功能、作用方面的敘述，例如：高麗菜可以做泡菜，紅蘿蔔含有豐富的維生素等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512" w:hanging="1"/>
              <w:rPr/>
            </w:pPr>
            <w:r>
              <w:rPr/>
              <w:t>學生對於自己印象深刻的蔬菜大都能將其顏色、形狀畫出來，很多小朋友還認真著色，讓老師覺得學生真用心，叫人感動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512" w:hanging="1"/>
              <w:rPr/>
            </w:pPr>
            <w:r>
              <w:rPr/>
              <w:t>在學習單的最後老師設計了</w:t>
            </w:r>
            <w:r>
              <w:rPr>
                <w:shd w:fill="D8D8D8" w:val="clear"/>
              </w:rPr>
              <w:t>學生自我評量</w:t>
            </w:r>
            <w:r>
              <w:rPr/>
              <w:t>，全班的學生都對自己的學習做出評價，有二十六位學生覺得自己真的很棒，另外六位學生表示自己會再加油，下次一定會更好。</w:t>
            </w:r>
          </w:p>
          <w:p>
            <w:pPr>
              <w:pStyle w:val="TextBodyIndent"/>
              <w:ind w:left="1" w:hanging="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實施後的檢討</w:t>
            </w:r>
          </w:p>
          <w:p>
            <w:pPr>
              <w:pStyle w:val="TextBodyIndent"/>
              <w:rPr/>
            </w:pPr>
            <w:r>
              <w:rPr/>
              <w:t>這個學習活動單的實施結果，檢討如下：</w:t>
            </w:r>
          </w:p>
          <w:p>
            <w:pPr>
              <w:pStyle w:val="TextBodyInden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優點：</w:t>
            </w:r>
          </w:p>
          <w:p>
            <w:pPr>
              <w:pStyle w:val="TextBodyIndent"/>
              <w:ind w:left="511" w:firstLine="540"/>
              <w:rPr/>
            </w:pPr>
            <w:r>
              <w:rPr/>
              <w:t>（一）活動單的內容設計</w:t>
            </w:r>
            <w:r>
              <w:rPr>
                <w:shd w:fill="D8D8D8" w:val="clear"/>
              </w:rPr>
              <w:t>包含認知、情意、動作技能</w:t>
            </w:r>
            <w:r>
              <w:rPr/>
              <w:t>三方面，可完成教學目標：（</w:t>
            </w:r>
            <w:r>
              <w:rPr/>
              <w:t>1</w:t>
            </w:r>
            <w:r>
              <w:rPr/>
              <w:t>）能認識常見的蔬菜</w:t>
            </w:r>
            <w:r>
              <w:rPr/>
              <w:t>---</w:t>
            </w:r>
            <w:r>
              <w:rPr/>
              <w:t>讓學生寫出觀查到的蔬菜名稱及相關資料。（</w:t>
            </w:r>
            <w:r>
              <w:rPr/>
              <w:t>2</w:t>
            </w:r>
            <w:r>
              <w:rPr/>
              <w:t>）培養細心觀察的能力</w:t>
            </w:r>
            <w:r>
              <w:rPr/>
              <w:t>---</w:t>
            </w:r>
            <w:r>
              <w:rPr/>
              <w:t>讓學生寫出觀查到的蔬菜的外觀、顏色和特徵。（</w:t>
            </w:r>
            <w:r>
              <w:rPr/>
              <w:t>4</w:t>
            </w:r>
            <w:r>
              <w:rPr/>
              <w:t>）能體會蔬菜對人的生命意義</w:t>
            </w:r>
            <w:r>
              <w:rPr/>
              <w:t>---</w:t>
            </w:r>
            <w:r>
              <w:rPr/>
              <w:t>讓學生畫出自己印象深刻的蔬菜並說出理由。</w:t>
            </w:r>
          </w:p>
          <w:p>
            <w:pPr>
              <w:pStyle w:val="TextBodyIndent"/>
              <w:ind w:left="511" w:firstLine="540"/>
              <w:rPr/>
            </w:pPr>
            <w:r>
              <w:rPr/>
              <w:t>（二）有加入</w:t>
            </w:r>
            <w:r>
              <w:rPr>
                <w:shd w:fill="D8D8D8" w:val="clear"/>
              </w:rPr>
              <w:t>學生自我評量</w:t>
            </w:r>
            <w:r>
              <w:rPr/>
              <w:t>部份，讓學生也有機會參與評鑑工作。</w:t>
            </w:r>
          </w:p>
          <w:p>
            <w:pPr>
              <w:pStyle w:val="TextBodyIndent"/>
              <w:ind w:left="511" w:firstLine="540"/>
              <w:rPr/>
            </w:pPr>
            <w:r>
              <w:rPr/>
              <w:t>（三）有考量到學生的學習程度，在學習活動單內容上</w:t>
            </w:r>
            <w:r>
              <w:rPr>
                <w:shd w:fill="D8D8D8" w:val="clear"/>
              </w:rPr>
              <w:t>加入注音</w:t>
            </w:r>
            <w:r>
              <w:rPr/>
              <w:t>。</w:t>
            </w:r>
          </w:p>
          <w:p>
            <w:pPr>
              <w:pStyle w:val="TextBodyIndent"/>
              <w:ind w:left="511" w:firstLine="540"/>
              <w:rPr/>
            </w:pPr>
            <w:r>
              <w:rPr/>
              <w:t>（四）加入</w:t>
            </w:r>
            <w:r>
              <w:rPr>
                <w:shd w:fill="D8D8D8" w:val="clear"/>
              </w:rPr>
              <w:t>繪畫方式</w:t>
            </w:r>
            <w:r>
              <w:rPr/>
              <w:t>讓學生表達自己的意思，而不是只能以文字說明。</w:t>
            </w:r>
          </w:p>
          <w:p>
            <w:pPr>
              <w:pStyle w:val="TextBodyIndent"/>
              <w:ind w:left="511" w:firstLine="540"/>
              <w:rPr/>
            </w:pPr>
            <w:r>
              <w:rPr/>
              <w:t>（五）經過七位老師的評論，認為內容深淺適中，層次分明，給學生有發揮的空間。</w:t>
            </w:r>
          </w:p>
          <w:p>
            <w:pPr>
              <w:pStyle w:val="TextBodyInden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可改進處：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00" w:firstLine="511"/>
              <w:rPr/>
            </w:pPr>
            <w:r>
              <w:rPr/>
              <w:t>實施活動單時，礙於成本的考量，未能以彩色的版面呈現。經過幾位老師的指教認為，現在的學生大都喜歡視覺上的刺激，所以若能改以彩色的版面呈現學習活動單，相信應可以引發學生更大的成就動機。</w:t>
            </w:r>
          </w:p>
          <w:p>
            <w:pPr>
              <w:pStyle w:val="TextBodyIndent"/>
              <w:numPr>
                <w:ilvl w:val="0"/>
                <w:numId w:val="3"/>
              </w:numPr>
              <w:ind w:left="600" w:firstLine="511"/>
              <w:rPr/>
            </w:pPr>
            <w:r>
              <w:rPr/>
              <w:t>有幾位低年級的老師建議，因為低年級尚在習字階段，所以學習單的字體最好是細明體或標楷體較為適宜。</w:t>
            </w:r>
          </w:p>
          <w:p>
            <w:pPr>
              <w:pStyle w:val="TextBodyIndent"/>
              <w:ind w:left="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心得與迴響</w:t>
            </w:r>
          </w:p>
          <w:p>
            <w:pPr>
              <w:pStyle w:val="TextBodyIndent"/>
              <w:rPr/>
            </w:pPr>
            <w:r>
              <w:rPr/>
              <w:t>根據我對實施樣本所做的調查，發現有效樣本對此單元的滿意度頗高，令我感到欣慰。問他們為什麼喜歡這個內容，學生的回答是：「因為蔬菜給我們很多的營養，讓我們的身體變強壯、可以長高</w:t>
            </w:r>
            <w:r>
              <w:rPr/>
              <w:t>……</w:t>
            </w:r>
            <w:r>
              <w:rPr/>
              <w:t>。」聽了學生童真的話語，看著他們稚嫩無邪的臉龐和笑容，我真高興看到孩子如此愉快的學習。我設計這個單元最主要是期望孩子能從這個認識蔬菜的學習過程中，不但在認知上有所增進（活動一），在動作技能方面也可獨力完成培育蔬菜的工作（活動三），但願他們將來也是個快樂小農夫；另外的一個重點，希望學生透過科學的觀察，察覺生物的多樣性，也能體會到生物對人的供獻，進而內化愛護自然的情懷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華康蔬菜篇;Symbol" w:hAnsi="華康蔬菜篇;Symbol" w:eastAsia="文鼎古印體;新細明體" w:cs="華康蔬菜篇;Symbol"/>
          <w:sz w:val="28"/>
        </w:rPr>
      </w:pPr>
      <w:r>
        <w:rPr>
          <w:rFonts w:eastAsia="文鼎古印體;新細明體" w:cs="華康蔬菜篇;Symbol" w:ascii="華康蔬菜篇;Symbol" w:hAnsi="華康蔬菜篇;Symbol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華康蔬菜篇;Symbol" w:hAnsi="華康蔬菜篇;Symbol" w:eastAsia="文鼎古印體;新細明體" w:cs="華康蔬菜篇;Symbo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12.95pt,8.8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0" cy="890143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0pt,709.7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12395</wp:posOffset>
                </wp:positionV>
                <wp:extent cx="0" cy="8901430"/>
                <wp:effectExtent l="28575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1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85pt" to="513pt,709.7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古印體;新細明體" w:cs="華康蔬菜篇;Symbol" w:ascii="華康蔬菜篇;Symbol" w:hAnsi="華康蔬菜篇;Symbo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文鼎古印體;新細明體" w:cs="華康蔬菜篇;Symbol" w:ascii="華康蔬菜篇;Symbol" w:hAnsi="華康蔬菜篇;Symbol"/>
          <w:sz w:val="28"/>
        </w:rPr>
        <w:t>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華康蔬菜篇;Symbol" w:hAnsi="華康蔬菜篇;Symbol" w:eastAsia="文鼎古印體;新細明體" w:cs="華康蔬菜篇;Symbol"/>
          <w:sz w:val="28"/>
          <w:lang w:val="en-US" w:eastAsia="en-US"/>
        </w:rPr>
      </w:pPr>
      <w:r>
        <w:rPr>
          <w:rFonts w:eastAsia="文鼎古印體;新細明體" w:cs="華康蔬菜篇;Symbol" w:ascii="華康蔬菜篇;Symbol" w:hAnsi="華康蔬菜篇;Symbol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90pt;margin-top:0.7pt;width:332.95pt;height:57pt;mso-wrap-style:none;v-text-anchor:middle" type="_x0000_t136">
            <v:path textpathok="t"/>
            <v:textpath on="t" fitshape="t" string="活動二  動動腦" style="font-family:&quot;書法淡古印（注音一）&quot;;font-size:12pt"/>
            <v:fill o:detectmouseclick="t" type="solid" color2="#ffff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華康蔬菜篇;Symbol" w:hAnsi="華康蔬菜篇;Symbol" w:eastAsia="文鼎古印體;新細明體" w:cs="華康蔬菜篇;Symbol"/>
          <w:sz w:val="28"/>
        </w:rPr>
      </w:pPr>
      <w:r>
        <w:rPr>
          <w:rFonts w:eastAsia="文鼎古印體;新細明體" w:cs="華康蔬菜篇;Symbol" w:ascii="華康蔬菜篇;Symbol" w:hAnsi="華康蔬菜篇;Symbol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華康蔬菜篇;Symbol" w:hAnsi="華康蔬菜篇;Symbol" w:eastAsia="文鼎古印體;新細明體" w:cs="華康蔬菜篇;Symbol"/>
          <w:sz w:val="28"/>
        </w:rPr>
      </w:pPr>
      <w:r>
        <w:rPr>
          <w:rFonts w:eastAsia="文鼎古印體;新細明體" w:cs="華康蔬菜篇;Symbol" w:ascii="華康蔬菜篇;Symbol" w:hAnsi="華康蔬菜篇;Symbol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8408"/>
        <w:rPr>
          <w:rFonts w:ascii="華康蔬菜篇;Symbol" w:hAnsi="華康蔬菜篇;Symbol" w:eastAsia="文鼎古印體;新細明體" w:cs="華康蔬菜篇;Symbol"/>
          <w:b/>
          <w:b/>
          <w:bCs/>
          <w:color w:val="FF00FF"/>
          <w:sz w:val="72"/>
        </w:rPr>
      </w:pPr>
      <w:r>
        <w:rPr>
          <w:rFonts w:eastAsia="華康蔬菜篇;Symbol" w:cs="華康蔬菜篇;Symbol" w:ascii="華康蔬菜篇;Symbol" w:hAnsi="華康蔬菜篇;Symbol"/>
          <w:b/>
          <w:bCs/>
          <w:color w:val="008000"/>
          <w:sz w:val="120"/>
        </w:rPr>
        <w:t>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ind w:firstLine="721"/>
        <w:jc w:val="both"/>
        <w:rPr>
          <w:rFonts w:ascii="華康蔬菜篇;Symbol" w:hAnsi="華康蔬菜篇;Symbol" w:eastAsia="書法淡古印（注音一）;新細明體" w:cs="華康蔬菜篇;Symbol"/>
          <w:color w:val="000000"/>
          <w:sz w:val="40"/>
        </w:rPr>
      </w:pPr>
      <w:r>
        <w:rPr>
          <w:rFonts w:eastAsia="華康辦公用具篇;Symbol" w:cs="華康辦公用具篇;Symbol" w:ascii="華康辦公用具篇;Symbol" w:hAnsi="華康辦公用具篇;Symbol"/>
          <w:b/>
          <w:bCs/>
          <w:color w:val="FF00FF"/>
          <w:sz w:val="72"/>
        </w:rPr>
        <w:t></w:t>
      </w:r>
      <w:r>
        <w:rPr>
          <w:rFonts w:ascii="華康蔬菜篇;Symbol" w:hAnsi="華康蔬菜篇;Symbol" w:cs="華康蔬菜篇;Symbol" w:eastAsia="書法淡古印（注音一）;新細明體"/>
          <w:color w:val="000000"/>
          <w:sz w:val="40"/>
        </w:rPr>
        <w:t>寫一寫：</w:t>
      </w:r>
    </w:p>
    <w:p>
      <w:pPr>
        <w:pStyle w:val="TextBodyIndent"/>
        <w:ind w:left="1440" w:firstLine="1022"/>
        <w:rPr>
          <w:rFonts w:eastAsia="書法淡古印（注音一）;新細明體"/>
          <w:sz w:val="32"/>
        </w:rPr>
      </w:pPr>
      <w:r>
        <w:rPr>
          <w:rFonts w:eastAsia="書法淡古印（注音一）;新細明體"/>
          <w:sz w:val="32"/>
        </w:rPr>
        <w:t>蔬菜王國裡有好多蔬菜，將你所觀察到的寫下來或者畫下來，到底它們有什麼不同呢？</w:t>
      </w:r>
    </w:p>
    <w:p>
      <w:pPr>
        <w:pStyle w:val="Normal"/>
        <w:tabs>
          <w:tab w:val="clear" w:pos="480"/>
          <w:tab w:val="left" w:pos="1080" w:leader="none"/>
        </w:tabs>
        <w:spacing w:lineRule="auto" w:line="480"/>
        <w:jc w:val="distribute"/>
        <w:rPr>
          <w:rFonts w:ascii="華康蔬菜篇;Symbol" w:hAnsi="華康蔬菜篇;Symbol" w:eastAsia="文鼎古印體;新細明體" w:cs="華康蔬菜篇;Symbol"/>
          <w:sz w:val="32"/>
        </w:rPr>
      </w:pPr>
      <w:r>
        <w:rPr>
          <w:rFonts w:eastAsia="文鼎古印體;新細明體" w:cs="華康蔬菜篇;Symbol" w:ascii="華康蔬菜篇;Symbol" w:hAnsi="華康蔬菜篇;Symbol"/>
          <w:shadow/>
          <w:color w:val="800080"/>
          <w:sz w:val="32"/>
        </w:rPr>
        <w:t></w:t>
      </w:r>
      <w:r>
        <w:rPr>
          <w:rFonts w:ascii="華康蔬菜篇;Symbol" w:hAnsi="華康蔬菜篇;Symbol" w:cs="華康蔬菜篇;Symbol" w:eastAsia="文鼎古印體;新細明體"/>
          <w:sz w:val="32"/>
        </w:rPr>
        <w:t>它們是：</w:t>
      </w:r>
      <w:r>
        <w:rPr>
          <w:rFonts w:ascii="華康蔬菜篇;Symbol" w:hAnsi="華康蔬菜篇;Symbol" w:cs="華康蔬菜篇;Symbol" w:eastAsia="文鼎古印體;新細明體"/>
          <w:b/>
          <w:bCs/>
          <w:shadow/>
          <w:color w:val="FF0000"/>
          <w:sz w:val="32"/>
        </w:rPr>
        <w:t></w:t>
      </w:r>
    </w:p>
    <w:tbl>
      <w:tblPr>
        <w:tblW w:w="88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jc w:val="distribute"/>
              <w:rPr>
                <w:rFonts w:ascii="華康蔬菜篇;Symbol" w:hAnsi="華康蔬菜篇;Symbol" w:eastAsia="書法淡古印（注音一）;新細明體" w:cs="華康蔬菜篇;Symbol"/>
                <w:color w:val="0000FF"/>
                <w:sz w:val="28"/>
                <w:shd w:fill="D8D8D8" w:val="clear"/>
              </w:rPr>
            </w:pPr>
            <w:r>
              <w:rPr>
                <w:rFonts w:ascii="華康蔬菜篇;Symbol" w:hAnsi="華康蔬菜篇;Symbol" w:cs="華康蔬菜篇;Symbol" w:eastAsia="書法淡古印（注音一）;新細明體"/>
                <w:color w:val="0000FF"/>
                <w:sz w:val="28"/>
                <w:shd w:fill="D8D8D8" w:val="clear"/>
              </w:rPr>
              <w:t>蔬菜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jc w:val="distribute"/>
              <w:rPr>
                <w:rFonts w:ascii="華康蔬菜篇;Symbol" w:hAnsi="華康蔬菜篇;Symbol" w:eastAsia="書法淡古印（注音一）;新細明體" w:cs="華康蔬菜篇;Symbol"/>
                <w:color w:val="0000FF"/>
                <w:sz w:val="28"/>
                <w:shd w:fill="D8D8D8" w:val="clear"/>
              </w:rPr>
            </w:pPr>
            <w:r>
              <w:rPr>
                <w:rFonts w:ascii="華康蔬菜篇;Symbol" w:hAnsi="華康蔬菜篇;Symbol" w:cs="華康蔬菜篇;Symbol" w:eastAsia="書法淡古印（注音一）;新細明體"/>
                <w:color w:val="0000FF"/>
                <w:sz w:val="28"/>
                <w:shd w:fill="D8D8D8" w:val="clear"/>
              </w:rPr>
              <w:t>蔬菜的顏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jc w:val="distribute"/>
              <w:rPr>
                <w:rFonts w:ascii="華康蔬菜篇;Symbol" w:hAnsi="華康蔬菜篇;Symbol" w:eastAsia="書法淡古印（注音一）;新細明體" w:cs="華康蔬菜篇;Symbol"/>
                <w:color w:val="0000FF"/>
                <w:sz w:val="28"/>
                <w:shd w:fill="D8D8D8" w:val="clear"/>
              </w:rPr>
            </w:pPr>
            <w:r>
              <w:rPr>
                <w:rFonts w:ascii="華康蔬菜篇;Symbol" w:hAnsi="華康蔬菜篇;Symbol" w:cs="華康蔬菜篇;Symbol" w:eastAsia="書法淡古印（注音一）;新細明體"/>
                <w:color w:val="0000FF"/>
                <w:sz w:val="28"/>
                <w:shd w:fill="D8D8D8" w:val="clear"/>
              </w:rPr>
              <w:t>蔬菜的特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jc w:val="distribute"/>
              <w:rPr>
                <w:rFonts w:ascii="華康蔬菜篇;Symbol" w:hAnsi="華康蔬菜篇;Symbol" w:eastAsia="書法淡古印（注音一）;新細明體" w:cs="華康蔬菜篇;Symbol"/>
                <w:color w:val="0000FF"/>
                <w:sz w:val="28"/>
                <w:shd w:fill="D8D8D8" w:val="clear"/>
              </w:rPr>
            </w:pPr>
            <w:r>
              <w:rPr>
                <w:rFonts w:ascii="華康蔬菜篇;Symbol" w:hAnsi="華康蔬菜篇;Symbol" w:cs="華康蔬菜篇;Symbol" w:eastAsia="書法淡古印（注音一）;新細明體"/>
                <w:color w:val="0000FF"/>
                <w:sz w:val="28"/>
                <w:shd w:fill="D8D8D8" w:val="clear"/>
              </w:rPr>
              <w:t>蔬菜的樣子</w:t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lightGray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lightGray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lightGray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lightGray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lightGray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lightGray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lightGray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lightGray"/>
                <w:shd w:fill="D8D8D8" w:val="clear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  <w:shd w:fill="D8D8D8" w:val="clear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  <w:shd w:fill="D8D8D8" w:val="clear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highlight w:val="darkBlue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highlight w:val="darkBl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  <w:lang w:val="en-US" w:eastAsia="en-US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3580</wp:posOffset>
                      </wp:positionH>
                      <wp:positionV relativeFrom="paragraph">
                        <wp:posOffset>1115695</wp:posOffset>
                      </wp:positionV>
                      <wp:extent cx="65151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4pt,87.85pt" to="457.55pt,87.85pt" stroked="t" o:allowincell="t" style="position:absolute">
                      <v:stroke color="#339966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color w:val="00CCFF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color w:val="00CCFF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842" w:hanging="280"/>
        <w:jc w:val="both"/>
        <w:rPr>
          <w:rFonts w:ascii="華康蔬菜篇;Symbol" w:hAnsi="華康蔬菜篇;Symbol" w:eastAsia="文鼎古印體;新細明體" w:cs="華康蔬菜篇;Symbol"/>
          <w:sz w:val="28"/>
        </w:rPr>
      </w:pPr>
      <w:r>
        <w:rPr>
          <w:rFonts w:eastAsia="文鼎古印體;新細明體" w:cs="華康蔬菜篇;Symbol" w:ascii="華康蔬菜篇;Symbol" w:hAnsi="華康蔬菜篇;Symbol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842" w:hanging="280"/>
        <w:jc w:val="both"/>
        <w:rPr>
          <w:rFonts w:ascii="華康蔬菜篇;Symbol" w:hAnsi="華康蔬菜篇;Symbol" w:eastAsia="文鼎古印體;新細明體" w:cs="華康蔬菜篇;Symbol"/>
          <w:sz w:val="28"/>
        </w:rPr>
      </w:pPr>
      <w:r>
        <w:rPr>
          <w:rFonts w:eastAsia="文鼎古印體;新細明體" w:cs="華康蔬菜篇;Symbol" w:ascii="華康蔬菜篇;Symbol" w:hAnsi="華康蔬菜篇;Symbol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842" w:hanging="280"/>
        <w:jc w:val="both"/>
        <w:rPr>
          <w:rFonts w:ascii="華康蔬菜篇;Symbol" w:hAnsi="華康蔬菜篇;Symbol" w:eastAsia="文鼎古印體;新細明體" w:cs="華康蔬菜篇;Symbol"/>
          <w:sz w:val="28"/>
        </w:rPr>
      </w:pPr>
      <w:r>
        <w:rPr>
          <w:rFonts w:eastAsia="文鼎古印體;新細明體" w:cs="華康蔬菜篇;Symbol" w:ascii="華康蔬菜篇;Symbol" w:hAnsi="華康蔬菜篇;Symbol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762" w:hanging="200"/>
        <w:jc w:val="both"/>
        <w:rPr>
          <w:rFonts w:ascii="華康蔬菜篇;Symbol" w:hAnsi="華康蔬菜篇;Symbol" w:eastAsia="文鼎古印體;新細明體" w:cs="華康蔬菜篇;Symbol"/>
          <w:b/>
          <w:b/>
          <w:bCs/>
          <w:shadow/>
          <w:color w:val="009900"/>
          <w:kern w:val="0"/>
          <w:sz w:val="28"/>
          <w:lang w:val="en-US" w:eastAsia="en-US"/>
        </w:rPr>
      </w:pPr>
      <w:r>
        <w:rPr>
          <w:rFonts w:eastAsia="文鼎古印體;新細明體" w:cs="華康蔬菜篇;Symbol" w:ascii="華康蔬菜篇;Symbol" w:hAnsi="華康蔬菜篇;Symbol"/>
          <w:b/>
          <w:bCs/>
          <w:shadow/>
          <w:color w:val="0099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115</wp:posOffset>
                </wp:positionH>
                <wp:positionV relativeFrom="paragraph">
                  <wp:posOffset>54610</wp:posOffset>
                </wp:positionV>
                <wp:extent cx="0" cy="88519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5pt,4.3pt" to="522.45pt,701.2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54610</wp:posOffset>
                </wp:positionV>
                <wp:extent cx="0" cy="88519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4.3pt" to="12.15pt,701.2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521.95pt,2.9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0"/>
        <w:ind w:left="842" w:hanging="280"/>
        <w:jc w:val="both"/>
        <w:rPr>
          <w:rFonts w:ascii="華康蔬菜篇;Symbol" w:hAnsi="華康蔬菜篇;Symbol" w:eastAsia="書法淡古印（注音一）;新細明體" w:cs="華康蔬菜篇;Symbol"/>
          <w:position w:val="14"/>
          <w:sz w:val="28"/>
        </w:rPr>
      </w:pPr>
      <w:r>
        <w:rPr>
          <w:rFonts w:eastAsia="文鼎古印體;新細明體" w:cs="華康蔬菜篇;Symbol" w:ascii="華康蔬菜篇;Symbol" w:hAnsi="華康蔬菜篇;Symbol"/>
          <w:sz w:val="28"/>
        </w:rPr>
        <w:drawing>
          <wp:inline distT="0" distB="0" distL="0" distR="0">
            <wp:extent cx="514985" cy="691515"/>
            <wp:effectExtent l="0" t="0" r="0" b="0"/>
            <wp:docPr id="9" name="BD04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D049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蔬菜篇;Symbol" w:hAnsi="華康蔬菜篇;Symbol" w:cs="華康蔬菜篇;Symbol" w:eastAsia="書法淡古印（注音一）;新細明體"/>
          <w:position w:val="14"/>
          <w:sz w:val="40"/>
        </w:rPr>
        <w:t>想一想，</w:t>
      </w:r>
    </w:p>
    <w:p>
      <w:pPr>
        <w:pStyle w:val="2"/>
        <w:spacing w:lineRule="atLeast" w:line="0"/>
        <w:rPr>
          <w:rFonts w:eastAsia="書法淡古印（注音一）;新細明體"/>
          <w:position w:val="10"/>
        </w:rPr>
      </w:pPr>
      <w:r>
        <w:rPr>
          <w:rFonts w:eastAsia="書法淡古印（注音一）;新細明體"/>
          <w:position w:val="14"/>
        </w:rPr>
        <w:t>在這麼多的蔬菜中，你印象最深</w:t>
      </w:r>
      <w:r>
        <w:rPr>
          <w:rFonts w:eastAsia="書法淡古印（注音二）;新細明體"/>
          <w:position w:val="14"/>
        </w:rPr>
        <w:t>刻</w:t>
      </w:r>
      <w:r>
        <w:rPr>
          <w:rFonts w:eastAsia="書法淡古印（注音一）;新細明體"/>
          <w:position w:val="14"/>
        </w:rPr>
        <w:t>的有哪些？為什麼？請你把它們畫下來，並說出理由。</w:t>
      </w:r>
    </w:p>
    <w:p>
      <w:pPr>
        <w:pStyle w:val="2"/>
        <w:spacing w:lineRule="atLeast" w:line="0"/>
        <w:rPr>
          <w:rFonts w:eastAsia="書法淡古印（注音一）;新細明體"/>
          <w:position w:val="10"/>
        </w:rPr>
      </w:pPr>
      <w:r>
        <w:rPr>
          <w:rFonts w:eastAsia="書法淡古印（注音一）;新細明體"/>
          <w:position w:val="10"/>
        </w:rPr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120"/>
        <w:gridCol w:w="3120"/>
      </w:tblGrid>
      <w:tr>
        <w:trPr>
          <w:trHeight w:val="6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sz w:val="28"/>
                <w:lang w:val="en-US" w:eastAsia="en-US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15900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7pt" to="467.2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uto" w:line="480"/>
              <w:rPr>
                <w:rFonts w:ascii="華康蔬菜篇;Symbol" w:hAnsi="華康蔬菜篇;Symbol" w:eastAsia="文鼎古印體;新細明體" w:cs="華康蔬菜篇;Symbol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rPr>
                <w:rFonts w:ascii="華康蔬菜篇;Symbol" w:hAnsi="華康蔬菜篇;Symbol" w:eastAsia="文鼎古印體;新細明體" w:cs="華康蔬菜篇;Symbol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lineRule="auto" w:line="480"/>
              <w:jc w:val="distribute"/>
              <w:rPr>
                <w:rFonts w:ascii="華康蔬菜篇;Symbol" w:hAnsi="華康蔬菜篇;Symbol" w:eastAsia="文鼎古印體;新細明體" w:cs="華康蔬菜篇;Symbol"/>
                <w:sz w:val="28"/>
              </w:rPr>
            </w:pPr>
            <w:r>
              <w:rPr>
                <w:rFonts w:eastAsia="文鼎古印體;新細明體" w:cs="華康蔬菜篇;Symbol" w:ascii="華康蔬菜篇;Symbol" w:hAnsi="華康蔬菜篇;Symbo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atLeast" w:line="0"/>
        <w:textAlignment w:val="center"/>
        <w:rPr>
          <w:rFonts w:eastAsia="文鼎古印體;新細明體"/>
        </w:rPr>
      </w:pPr>
      <w:r>
        <w:rPr>
          <w:rFonts w:eastAsia="Times New Roman"/>
          <w:b/>
          <w:bCs/>
          <w:shadow/>
          <w:color w:val="009900"/>
          <w:kern w:val="0"/>
          <w:sz w:val="96"/>
        </w:rPr>
        <w:t xml:space="preserve"> </w:t>
      </w:r>
      <w:r>
        <w:rPr>
          <w:rFonts w:eastAsia="Times New Roman"/>
          <w:b/>
          <w:bCs/>
          <w:shadow/>
          <w:color w:val="009900"/>
          <w:kern w:val="0"/>
          <w:sz w:val="36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tabs>
          <w:tab w:val="clear" w:pos="480"/>
          <w:tab w:val="left" w:pos="729" w:leader="none"/>
        </w:tabs>
        <w:spacing w:lineRule="atLeast" w:line="0"/>
        <w:ind w:left="725" w:hanging="0"/>
        <w:textAlignment w:val="center"/>
        <w:rPr>
          <w:rFonts w:eastAsia="書法淡古印（注音一）;新細明體"/>
          <w:color w:val="000000"/>
          <w:kern w:val="0"/>
          <w:sz w:val="32"/>
        </w:rPr>
      </w:pPr>
      <w:r>
        <w:rPr>
          <w:rFonts w:eastAsia="書法淡古印（注音一）;新細明體"/>
          <w:color w:val="000000"/>
          <w:kern w:val="0"/>
          <w:sz w:val="32"/>
        </w:rPr>
        <w:t>經過動動腦之後，你對平常所吃的蔬菜是不是有更多的認識了！小朋友，你有沒有覺得自己真的很棒呢！請打ˇ。</w:t>
      </w:r>
    </w:p>
    <w:p>
      <w:pPr>
        <w:pStyle w:val="Normal"/>
        <w:tabs>
          <w:tab w:val="clear" w:pos="480"/>
          <w:tab w:val="left" w:pos="729" w:leader="none"/>
        </w:tabs>
        <w:spacing w:lineRule="atLeast" w:line="0"/>
        <w:ind w:left="725" w:hanging="0"/>
        <w:textAlignment w:val="center"/>
        <w:rPr>
          <w:rFonts w:eastAsia="書法淡古印（注音一）;新細明體"/>
          <w:b/>
          <w:b/>
          <w:bCs/>
          <w:shadow/>
          <w:color w:val="000000"/>
          <w:kern w:val="0"/>
          <w:sz w:val="32"/>
          <w:lang w:val="en-US" w:eastAsia="en-US"/>
        </w:rPr>
      </w:pPr>
      <w:r>
        <w:rPr>
          <w:rFonts w:eastAsia="書法淡古印（注音一）;新細明體"/>
          <w:b/>
          <w:bCs/>
          <w:shadow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175895</wp:posOffset>
                </wp:positionV>
                <wp:extent cx="462915" cy="4629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3.85pt;width:36.4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24" w:hanging="124"/>
        <w:textAlignment w:val="center"/>
        <w:rPr/>
      </w:pPr>
      <w:r>
        <w:rPr>
          <w:rFonts w:eastAsia="Times New Roman"/>
          <w:b/>
          <w:bCs/>
          <w:shadow/>
          <w:color w:val="009900"/>
          <w:kern w:val="0"/>
          <w:sz w:val="40"/>
        </w:rPr>
        <w:t xml:space="preserve">         </w:t>
      </w:r>
      <w:r>
        <w:rPr>
          <w:rFonts w:eastAsia="書法淡古印（注音一）;新細明體"/>
          <w:b/>
          <w:bCs/>
          <w:color w:val="009900"/>
          <w:kern w:val="0"/>
          <w:sz w:val="36"/>
        </w:rPr>
        <w:t>有，</w:t>
      </w:r>
      <w:r>
        <w:rPr>
          <w:rFonts w:eastAsia="書法淡古印（注音一）;新細明體"/>
          <w:b/>
          <w:bCs/>
          <w:color w:val="FF0000"/>
          <w:kern w:val="0"/>
          <w:sz w:val="36"/>
        </w:rPr>
        <w:t>恭喜你</w:t>
      </w:r>
      <w:r>
        <w:rPr>
          <w:rFonts w:eastAsia="書法淡古印（注音一）;新細明體"/>
          <w:b/>
          <w:bCs/>
          <w:color w:val="009900"/>
          <w:kern w:val="0"/>
          <w:sz w:val="36"/>
        </w:rPr>
        <w:t>，因為你真的好棒！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124" w:hanging="124"/>
        <w:textAlignment w:val="center"/>
        <w:rPr>
          <w:rFonts w:eastAsia="文鼎古印體;新細明體"/>
        </w:rPr>
      </w:pPr>
      <w:r>
        <w:rPr>
          <w:rFonts w:eastAsia="Times New Roman"/>
          <w:b/>
          <w:bCs/>
          <w:color w:val="009900"/>
          <w:kern w:val="0"/>
          <w:sz w:val="40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1" w:hanging="91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653415</wp:posOffset>
                </wp:positionV>
                <wp:extent cx="6515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1.45pt" to="525.1pt,51.4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5715</wp:posOffset>
                </wp:positionV>
                <wp:extent cx="462915" cy="4629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0.45pt;width:36.4pt;height: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9900"/>
          <w:kern w:val="0"/>
          <w:sz w:val="40"/>
        </w:rPr>
        <w:t xml:space="preserve">        </w:t>
      </w:r>
      <w:r>
        <w:rPr>
          <w:rFonts w:eastAsia="Times New Roman"/>
          <w:b/>
          <w:bCs/>
          <w:color w:val="009900"/>
          <w:kern w:val="0"/>
          <w:sz w:val="36"/>
        </w:rPr>
        <w:t xml:space="preserve"> </w:t>
      </w:r>
      <w:r>
        <w:rPr>
          <w:rFonts w:eastAsia="書法淡古印（注音一）;新細明體"/>
          <w:b/>
          <w:bCs/>
          <w:color w:val="009900"/>
          <w:kern w:val="0"/>
          <w:sz w:val="32"/>
        </w:rPr>
        <w:t>沒有，</w:t>
      </w:r>
      <w:r>
        <w:rPr>
          <w:rFonts w:eastAsia="書法淡古印（注音一）;新細明體"/>
          <w:b/>
          <w:bCs/>
          <w:color w:val="666699"/>
          <w:kern w:val="0"/>
          <w:sz w:val="32"/>
        </w:rPr>
        <w:t>我會再加油</w:t>
      </w:r>
      <w:r>
        <w:rPr>
          <w:rFonts w:eastAsia="書法淡古印（注音一）;新細明體"/>
          <w:b/>
          <w:bCs/>
          <w:color w:val="009900"/>
          <w:kern w:val="0"/>
          <w:sz w:val="32"/>
        </w:rPr>
        <w:t>，下次一定會</w:t>
      </w:r>
      <w:r>
        <w:rPr>
          <w:rFonts w:eastAsia="書法淡古印（注音二）;新細明體"/>
          <w:b/>
          <w:bCs/>
          <w:color w:val="009900"/>
          <w:kern w:val="0"/>
          <w:sz w:val="32"/>
        </w:rPr>
        <w:t>更</w:t>
      </w:r>
      <w:r>
        <w:rPr>
          <w:rFonts w:eastAsia="書法淡古印（注音一）;新細明體"/>
          <w:b/>
          <w:bCs/>
          <w:color w:val="009900"/>
          <w:kern w:val="0"/>
          <w:sz w:val="32"/>
        </w:rPr>
        <w:t>好。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99" w:hanging="99"/>
        <w:textAlignment w:val="center"/>
        <w:rPr>
          <w:rFonts w:eastAsia="書法淡古印（注音一）;新細明體"/>
          <w:b/>
          <w:b/>
          <w:bCs/>
          <w:color w:val="009900"/>
          <w:kern w:val="0"/>
          <w:sz w:val="32"/>
        </w:rPr>
      </w:pPr>
      <w:r>
        <w:rPr>
          <w:rFonts w:eastAsia="書法淡古印（注音一）;新細明體"/>
          <w:b/>
          <w:bCs/>
          <w:color w:val="009900"/>
          <w:kern w:val="0"/>
          <w:sz w:val="32"/>
        </w:rPr>
      </w:r>
    </w:p>
    <w:sectPr>
      <w:type w:val="continuous"/>
      <w:pgSz w:w="11906" w:h="16838"/>
      <w:pgMar w:left="851" w:right="851" w:gutter="0" w:header="851" w:top="907" w:footer="992" w:bottom="1048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蔬菜篇">
    <w:altName w:val="Symbol"/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辦公用具篇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/>
      <w:t>國小</w:t>
    </w:r>
    <w:r>
      <w:rPr>
        <w:rFonts w:eastAsia="Times New Roman"/>
      </w:rPr>
      <w:t xml:space="preserve">     </w:t>
    </w:r>
    <w:r>
      <w:rPr/>
      <w:t>年</w:t>
    </w:r>
    <w:r>
      <w:rPr>
        <w:rFonts w:eastAsia="Times New Roman"/>
      </w:rPr>
      <w:t xml:space="preserve">      </w:t>
    </w:r>
    <w:r>
      <w:rPr/>
      <w:t>班</w:t>
    </w:r>
    <w:r>
      <w:rPr>
        <w:rFonts w:eastAsia="Times New Roman"/>
      </w:rPr>
      <w:t xml:space="preserve">      </w:t>
    </w:r>
    <w:r>
      <w:rPr/>
      <w:t>姓名：</w:t>
    </w:r>
    <w:r>
      <w:rPr>
        <w:rFonts w:eastAsia="Times New Roman"/>
      </w:rPr>
      <w:t xml:space="preserve">                                    </w:t>
    </w:r>
    <w:r>
      <w:rPr/>
      <w:t>日期：</w:t>
    </w:r>
    <w:r>
      <w:rPr>
        <w:rFonts w:eastAsia="Times New Roman"/>
      </w:rPr>
      <w:t xml:space="preserve">    </w:t>
    </w:r>
    <w:r>
      <w:rPr/>
      <w:t>年</w:t>
    </w:r>
    <w:r>
      <w:rPr>
        <w:rFonts w:eastAsia="Times New Roman"/>
      </w:rPr>
      <w:t xml:space="preserve">    </w:t>
    </w:r>
    <w:r>
      <w:rPr/>
      <w:t>月</w:t>
    </w:r>
    <w:r>
      <w:rPr>
        <w:rFonts w:eastAsia="Times New Roman"/>
      </w:rPr>
      <w:t xml:space="preserve">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48"/>
        <w:kern w:val="0"/>
        <w:sz w:val="24"/>
      </w:rPr>
      <w:t>二年級自然科學習活動</w:t>
    </w:r>
    <w:r>
      <w:rPr>
        <w:kern w:val="0"/>
        <w:sz w:val="24"/>
      </w:rPr>
      <w:t>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12"/>
        </w:tabs>
        <w:ind w:left="1112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1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  <w:tab w:val="left" w:pos="1080" w:leader="none"/>
      </w:tabs>
      <w:spacing w:lineRule="auto" w:line="480"/>
      <w:ind w:left="842" w:hanging="0"/>
      <w:jc w:val="both"/>
    </w:pPr>
    <w:rPr>
      <w:rFonts w:ascii="華康蔬菜篇;Symbol" w:hAnsi="華康蔬菜篇;Symbol" w:eastAsia="文鼎古印體;新細明體" w:cs="華康蔬菜篇;Symbo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32:00Z</dcterms:created>
  <dc:creator>小錦</dc:creator>
  <dc:description/>
  <dc:language>en-US</dc:language>
  <cp:lastModifiedBy>Jun</cp:lastModifiedBy>
  <dcterms:modified xsi:type="dcterms:W3CDTF">2002-09-05T07:32:00Z</dcterms:modified>
  <cp:revision>2</cp:revision>
  <dc:subject/>
  <dc:title>台中縣沙鹿國民小學學習活動單設計競賽作品基本資料表</dc:title>
</cp:coreProperties>
</file>